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examen consta de 15 preguntas de opción múltiple, cada una con una valorización de 5 puntos. Dos preguntas de desarrollo, con un valor de 12.5 cada pregu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- La ecuación de balance de materiales se deriva como el balance volumétrico que igu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a producción inicial de fluidos, expresada como un vaciamiento, y la expansión de los fluidos como resultado de una caída de presión en el yacimi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La producción total de fluidos, expresada como un vaciamiento, y la expansión de los fluidos como resultado de una caída de presión en el yacimi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La producción acumulada de fluidos, expresada como un vaciamiento, y la expansión de los fluidos como resultado de una caída de presión en el yacimi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La producción inicial de gas, expresada como un vaciamiento, y la expansión de los fluidos como resultado de una caída de presión en el yaci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Una de las siguientes características no corresponde a la Ecuación Balance de Materiales (EB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a EBM representa un balance volumétrico aplicado a un volumen de control, definido como los límites iníciales de aquellas zonas ocupadas por hidrocarbu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La suma algebraica de todos los cambios volumétricos que ocurren en cada una de las zonas definidas dentro del volumen de control es igual a u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ara el análisis volumétrico se definen tres zonas: la zona de petróleo, la zona de gas y la zona de agua que existe dentro del volumen de contro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a suma algebraica de todos los cambios volumétricos que ocurren en cada una de las zonas definidas dentro del volumen de control es igual a c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El balance volumétrico, es igual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xpansión volumétrico de petróleo + gas en solución + Expansión del gas de la capa de gas+ Expansión de agua connata + reducción del volumen poroso + influjo de agua de acuífero + inyección de gas/agu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pansión volumétrico de petróleo + gas en solución + Expansión del gas de la capa de gas+ Expansión de agua connata + reducción del volumen poroso - influjo de agua de acuífero + inyección de gas/agu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xpansión volumétrico de petróleo + gas en solución + Expansión del gas de la capa de gas+ Expansión de agua connata - reducción del volumen poroso + influjo de agua de acuífero + inyección de gas/agu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xpansión volumétrico de petróleo + gas en solución + Expansión del gas de la capa de gas+ Expansión de agua connata - reducción del volumen poroso + influjo de agua de acuífero + inyección de gas/ag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.-De los siguientes parámetros que intervienen en la ecuación de balance de materiales no está definido correcta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: relación entre volumen final de gas en la capa de gas y el volumen inicial de petróleo+ gas disuelto  en la zona de petról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: relación entre volumen inicial de gas en la capa de gas y el volumen inicial de petróleo+ gas disuelto  en la zona de petról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p: Petróleo producido acumulado a condiciones norm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165</wp:posOffset>
            </wp:positionH>
            <wp:positionV relativeFrom="paragraph">
              <wp:posOffset>281940</wp:posOffset>
            </wp:positionV>
            <wp:extent cx="2361565" cy="173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) Gp: Gas producido acumulado a condiciones norm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- La gráfica adjunta, represe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a relación petróleo-agua en solució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La relación Gas-agua en solució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La relación Gas-petróleo en solució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La relación Gas-Roca  en solució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- Con la ecuación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9675" cy="228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se puede determin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volumen de  influjo de petróleo a un acuíf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 volumen de influjo de agua  a un yaci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l volumen de influjo  de gas a un acuíf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l volumen de agua y g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- La ecuación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975" cy="2571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establece la relación ent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as y petróleo inicial en el yaci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Gas y petróleo acumul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Gas y petróleo produci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Gas y petróleo residu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responder las preguntas 8, 9 y 10 referirse a la ecuación adjun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1295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- El término We, represe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a intrusión de flujo de agua hacia el yaci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a intrusión de flujo de petróleo hacia el yaci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La intrusión de flujo de gas hacia el yaci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a intrusión de flujo de agua, y gas  hacia el yaci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- El término Bg, signif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factor volumétrico de agu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 factor volumétrico de petról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l factor volumétrico de g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l factor volumétrico de gas y agu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- El termino Swc, signif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a saturación de petról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a saturación de g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a saturación de agua residu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a saturación de agua conn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- Cuales de las siguientes alternativas plantean la situación en la cual no se cumple la ecuación de balance de material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elección inadecuada de P.V.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resión promedio del yaci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Estimados de 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I       b)  Solo II           c) solo III          d) I, II y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- El modelo de Havlena-Odeh, establec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l agrupar los términos de la ecuación de balance de materiales, la representación gráfica de la misma sería una parábo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l agrupar los términos de la ecuación de balance de materiales, la representación gráfica de la misma sería una línea rec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l agrupar los términos de la ecuación de balance de materiales, la representación gráfica de la mis sería una circunfer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l agrupar los términos de la ecuación de balance de materiales, la representación gráfica de la mis sería una elip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- Los principales mecanismos de empuje s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mpuje por gas en solución. Empuje por expansión de la capa de gas. Empuje por influjo de petróleo. Empuje por compactació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mpuje por gas en solución. Empuje por expansión de la capa de gas. Empuje por influjo de agua. Empuje por descomposició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Empuje por gas en solución. Empuje por disminución de la capa de gas. Empuje por influjo de agua. Empuje por compactació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Empuje por gas en solución. Empuje por expansión de la capa de gas. Empuje por influjo de agua. Empuje por compactació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6565</wp:posOffset>
            </wp:positionH>
            <wp:positionV relativeFrom="paragraph">
              <wp:posOffset>86360</wp:posOffset>
            </wp:positionV>
            <wp:extent cx="2105025" cy="16281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4.- la pendiente de gráfico adjunto represe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petróleo in si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 petróleo acumul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l petróleo produci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l petróleo en el separ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5.- Los métodos que son utilizados para predecir el comportamiento de producción de yacimientos. </w:t>
      </w:r>
      <w:r>
        <w:rPr>
          <w:rFonts w:cs="Arial" w:ascii="Arial" w:hAnsi="Arial"/>
          <w:sz w:val="20"/>
          <w:szCs w:val="20"/>
          <w:lang w:val="en-US"/>
        </w:rPr>
        <w:t>S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Tracy, Tarner, y Muskat-Tayl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Tracy, Tarner, Dar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Tracy, Darcy, y Crai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) Tracy, Craig, y Muskat- Taylor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UNTAS DE SESARR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7200</wp:posOffset>
            </wp:positionH>
            <wp:positionV relativeFrom="paragraph">
              <wp:posOffset>16510</wp:posOffset>
            </wp:positionV>
            <wp:extent cx="2419350" cy="24193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.- Utilizando el diagrama adjunto describa el  proceso de obtención de datos PVT, cuando se produce por encima del punto de burbuj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2925</wp:posOffset>
            </wp:positionH>
            <wp:positionV relativeFrom="paragraph">
              <wp:posOffset>47625</wp:posOffset>
            </wp:positionV>
            <wp:extent cx="2333625" cy="24955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- Utilizando el diagrama adjunto describa el  proceso de obtención de datos PVT, cuando se produce por encima del punto de burbuja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ESCUELA SUPERIOR POLITÉCNICA DEL LITORAL</w:t>
    </w:r>
  </w:p>
  <w:p>
    <w:pPr>
      <w:pStyle w:val="Header"/>
      <w:jc w:val="center"/>
      <w:rPr/>
    </w:pPr>
    <w:r>
      <w:rPr/>
      <w:t>FACULTAD DE INGENIERIA EN CIENCIA DE LA TIERRA</w:t>
    </w:r>
  </w:p>
  <w:p>
    <w:pPr>
      <w:pStyle w:val="Header"/>
      <w:jc w:val="center"/>
      <w:rPr/>
    </w:pPr>
    <w:r>
      <w:rPr/>
      <w:t>SEGUNDA EVALUACION DE SISTEMAS DE PRODUCCION I</w:t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53:00Z</dcterms:created>
  <dc:creator>MAQUINA</dc:creator>
  <dc:description/>
  <cp:keywords/>
  <dc:language>en-US</dc:language>
  <cp:lastModifiedBy>MAQUINA</cp:lastModifiedBy>
  <dcterms:modified xsi:type="dcterms:W3CDTF">2010-02-08T18:13:00Z</dcterms:modified>
  <cp:revision>5</cp:revision>
  <dc:subject/>
  <dc:title/>
</cp:coreProperties>
</file>