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SCUELA SUPERIOR POLITÉCNICA DEL LITO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CULTAD DE INGENIERÍA EN CIENCIAS DE LA TIER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EXAMEN FINAL DE ESTIMULACIÓN Y REACONDICIONAMIENTO DE POZOS PARA TECNÓLOGOS PETROLER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teste las siguientes preguntas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- En trabajos de fracturamiento, ¿Cuál es el resultado que debemos principalmente evitar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- En una prueba de Build Up, ¿Cómo se llama el efecto que ocurre dentro del pozo una vez cerradas las válvulas del cabezal del mismo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- ¿A qué corresponde la Sección C de un cabezal de pozo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- ¿En operaciones de workover, si la sarta de broca más raspador no logra llegar al fondo del pozo, ¿Qué novedades nos indica esto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- ¿Qué herramienta va generalmente encima de una broca, junk mil o tapper mil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- ¿Cuáles son las secciones componentes de una cuchara desviadora (Whipstock)? Explique cada una de ellas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- En operaciones de perforación, sino se usa Kelly (cuadrante) ¿De qué otro dispositivo se dispone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56:00Z</dcterms:created>
  <dc:creator>User</dc:creator>
  <dc:description/>
  <dc:language>en-US</dc:language>
  <cp:lastModifiedBy>User</cp:lastModifiedBy>
  <dcterms:modified xsi:type="dcterms:W3CDTF">2010-02-01T20:48:00Z</dcterms:modified>
  <cp:revision>2</cp:revision>
  <dc:subject/>
  <dc:title/>
</cp:coreProperties>
</file>