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7365D"/>
          <w:sz w:val="24"/>
          <w:szCs w:val="24"/>
        </w:rPr>
        <w:t>EXAMEN DE FACILIDADES II                                                                             SEGUNDO PARCIAL</w:t>
      </w:r>
    </w:p>
    <w:p>
      <w:pPr>
        <w:pStyle w:val="Normal"/>
        <w:rPr>
          <w:color w:val="17365D"/>
        </w:rPr>
      </w:pPr>
      <w:r>
        <w:rPr>
          <w:b/>
          <w:color w:val="17365D"/>
          <w:sz w:val="24"/>
          <w:szCs w:val="24"/>
        </w:rPr>
        <w:t>NOMBRE: _________________________________________________________________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1. EN LA HOJA MECÁNICA ¿DÓNDE DEBE ESTAR UBICADO LOS GASES Y LIQUIDOS?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2. DIBUJE UNA HOJA DE PROCESO PARA UN POZO QUE PRODUCE GAS CON UN 10% DE AGUA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3. ¿PARA QUÉ SE USAN LAS VÁLVULAS DE RETENCIÓN Y CON QUÉ VÁLVULA SE ACOMPAÑA?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4. EN EL DISEÑO DE UNA TUBERIA PARA TRANSPORTAR GAS, ¿QUÉ FACTORES DEBEN SER CONSIDERADOS?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5. DIBUJE  UN CABEZAL  CON SUS VÁLVULAS  ESPECIFICANDO CUALES SON DE COMPUERTA, BOLA, DE AGUJA, DE RETENCIÓN, BRIDAS.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6. NOMBRE CINCO ESPECIFICACIONES QUE DEBE TENER UNA BRIDA.</w:t>
      </w:r>
    </w:p>
    <w:p>
      <w:pPr>
        <w:pStyle w:val="BodyText2"/>
        <w:jc w:val="both"/>
        <w:rPr>
          <w:rFonts w:ascii="Arial" w:hAnsi="Arial" w:cs="Arial"/>
          <w:color w:val="17365D"/>
          <w:spacing w:val="5"/>
          <w:sz w:val="20"/>
          <w:szCs w:val="20"/>
        </w:rPr>
      </w:pPr>
      <w:r>
        <w:rPr>
          <w:rFonts w:cs="Calibri" w:ascii="Calibri" w:hAnsi="Calibri"/>
          <w:bCs/>
          <w:color w:val="17365D"/>
          <w:spacing w:val="5"/>
          <w:sz w:val="22"/>
          <w:szCs w:val="22"/>
          <w:lang w:val="es-CO"/>
        </w:rPr>
        <w:t>7. CALCULE EL CAUDAL MÁXIMO DE PETRÓLEO EN BL/DIA QUE PUEDE SER CONDUCIDO POR UNA TUBERÍA DE 4”, A UNA PRESIÓN DE 300 PSI.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DATOS:                                                                                                         </w:t>
      </w:r>
      <w:r>
        <w:rPr>
          <w:rFonts w:cs="Arial" w:ascii="Arial" w:hAnsi="Arial"/>
          <w:color w:val="17365D"/>
          <w:position w:val="-28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DI= 4,026’’ para tubería de 4 ½’’ célula 40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P = 300 psi                                                                                                    </w:t>
      </w:r>
      <w:r>
        <w:rPr>
          <w:rFonts w:cs="Arial" w:ascii="Arial" w:hAnsi="Arial"/>
          <w:color w:val="17365D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PI= 25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L=1968 ft      (600 m)                                                                          </w:t>
      </w:r>
      <w:r>
        <w:rPr>
          <w:rFonts w:cs="Arial" w:ascii="Arial" w:hAnsi="Arial"/>
          <w:color w:val="17365D"/>
          <w:position w:val="-28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7365D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17365D"/>
          <w:sz w:val="20"/>
          <w:szCs w:val="20"/>
        </w:rPr>
        <w:t>= 12 cps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VALORACIÓN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TEMAS 1, 3, 4 Y 6, CINCO PUNTOS CADA UNO.</w:t>
      </w:r>
    </w:p>
    <w:p>
      <w:pPr>
        <w:pStyle w:val="Normal"/>
        <w:spacing w:before="0" w:after="200"/>
        <w:rPr>
          <w:b/>
          <w:b/>
          <w:color w:val="17365D"/>
        </w:rPr>
      </w:pPr>
      <w:r>
        <w:rPr>
          <w:b/>
          <w:color w:val="17365D"/>
        </w:rPr>
        <w:t>TEMAS 2, 5 Y 7, DIEZ PUNTOS CADA U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6:00Z</dcterms:created>
  <dc:creator>Roman-old</dc:creator>
  <dc:description/>
  <cp:keywords/>
  <dc:language>en-US</dc:language>
  <cp:lastModifiedBy>Roman-old</cp:lastModifiedBy>
  <cp:lastPrinted>2010-01-28T21:24:00Z</cp:lastPrinted>
  <dcterms:modified xsi:type="dcterms:W3CDTF">2010-02-13T04:18:00Z</dcterms:modified>
  <cp:revision>5</cp:revision>
  <dc:subject/>
  <dc:title/>
</cp:coreProperties>
</file>