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CIÓN ÚNICA</w:t>
      </w:r>
    </w:p>
    <w:p>
      <w:pPr>
        <w:pStyle w:val="Heading"/>
        <w:rPr/>
      </w:pPr>
      <w:r>
        <w:rPr/>
        <w:t>(EXAMEN FINAL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GEOLOGÍA PRÁCTIC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ÉRMINO AÑO LECTIVO 2.009 – 2.010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: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XAMEN TEÓRICO-PRÁCTICO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>Describa las anotaciones que deben realizarse en una libreta de campo durante un levantamiento geológico en el terreno</w:t>
      </w:r>
      <w:r>
        <w:rPr>
          <w:rStyle w:val="StrongEmphasis"/>
          <w:color w:val="000000"/>
          <w:sz w:val="24"/>
          <w:szCs w:val="27"/>
          <w:lang w:val="es-EC"/>
        </w:rPr>
        <w:t xml:space="preserve"> </w:t>
      </w:r>
      <w:r>
        <w:rPr>
          <w:b/>
          <w:color w:val="000000"/>
          <w:sz w:val="24"/>
        </w:rPr>
        <w:t>(4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>Toma y anotación de rumbo y buzamiento de una estructura en el campo haciendo uso de una brújula geológica (4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>Manejo y calibración de un GPS  (2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EXAMEN TEÓRICO-PRÁCTICO               </w:t>
        <w:tab/>
        <w:t>10 puntos</w:t>
      </w:r>
    </w:p>
    <w:p>
      <w:pPr>
        <w:pStyle w:val="Heading1"/>
        <w:rPr>
          <w:color w:val="000000"/>
        </w:rPr>
      </w:pPr>
      <w:r>
        <w:rPr>
          <w:color w:val="000000"/>
        </w:rPr>
        <w:t>ASISTENCIA Y PARTICIPACIÓN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EN PRESENCIA (Prácticas de Campo y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Laboratorio)</w:t>
        <w:tab/>
        <w:tab/>
        <w:tab/>
        <w:tab/>
        <w:tab/>
        <w:tab/>
        <w:t>60 puntos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UMPLIMIENTO Y PARTICIPACIÓN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EN TAREAS  (Tiempo Geológico y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Lectura de Mapas)</w:t>
        <w:tab/>
        <w:tab/>
        <w:tab/>
        <w:tab/>
        <w:tab/>
        <w:t>10 puntos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NFORME DE PRÁCTICAS DE CAMPO          20 puntos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26:00Z</dcterms:created>
  <dc:creator>Edison Navarrete</dc:creator>
  <dc:description/>
  <cp:keywords/>
  <dc:language>en-US</dc:language>
  <cp:lastModifiedBy>Ing. Edison Navarrete</cp:lastModifiedBy>
  <cp:lastPrinted>2009-09-15T09:42:00Z</cp:lastPrinted>
  <dcterms:modified xsi:type="dcterms:W3CDTF">2010-02-19T15:44:00Z</dcterms:modified>
  <cp:revision>5</cp:revision>
  <dc:subject/>
  <dc:title>EXAMEN PARCIAL</dc:title>
</cp:coreProperties>
</file>