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FINAL DE MAQUINARIA MIN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EBRERO 04 DEL 2010</w:t>
      </w:r>
    </w:p>
    <w:p>
      <w:pPr>
        <w:pStyle w:val="Normal"/>
        <w:jc w:val="both"/>
        <w:rPr/>
      </w:pPr>
      <w:r>
        <w:rPr>
          <w:b/>
        </w:rPr>
        <w:t>NOMBRE</w:t>
      </w:r>
      <w:r>
        <w:rPr/>
        <w:t>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acterísticas de los Sistemas Hidráulicos en la minerí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ales son los componentes elementales de un sistema hidráulico. Diagrama de un sistema típ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ce el diagrama esquemático para el montaje de un ariete hidráulico, simple efecto, retorno por resorte y operado por válvulas direccionales 2/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ál es el objetivo de colocar una válvula de alivio de presión en los sistemas hidráulicos y cuál es el inconveniente que genera en el funcionamiento del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ál es la diferencia entre las velocidades recomendadas para los flujos en las tuberías de succión y de mando de un sistema oleohidrául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tivos, principio de operación y clasificación de los acumuladores en los sistemas oleohidráu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ificación de los ventiladores según el diseño y, según su uti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acterísticas de los Sistemas Neumáticos en la min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tiene un sistema oleohidráulico para la elevación de material. El sistema lleva un período de elevación de 12s (caudal de 1.2 l/s), una parada para descargar el material de 3 s, retorno rápido de 3 s (caudal de 3.2 l/s) y un período de carga antes de la elevación de 5 s. Asuma que la presión recomendada es de 45 bares y que la bomba opera a 90 bares con un caudal de 3.2 l/s. Calcule la potencia que se ahorra si se añade un acumulador para que cubra estos requerimient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1:00Z</dcterms:created>
  <dc:creator>Oraculo</dc:creator>
  <dc:description/>
  <cp:keywords/>
  <dc:language>en-US</dc:language>
  <cp:lastModifiedBy>Oraculo</cp:lastModifiedBy>
  <dcterms:modified xsi:type="dcterms:W3CDTF">2010-02-25T18:51:00Z</dcterms:modified>
  <cp:revision>3</cp:revision>
  <dc:subject/>
  <dc:title>EXAMEN FINAL DE MAQUINARIA MINERA</dc:title>
</cp:coreProperties>
</file>