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XAMEN DE MEJORAMIENTO SIMULACIÓN NUMERICA DE YACIMIENTOS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duzca la ecuación general de los flujos en los medios porosos en tres fases, utilizada en Simulación de Yacimientos.  (Utilice un gráfico si es necesario)  25 puntos</w:t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1760" cy="1640205"/>
                  <wp:effectExtent l="0" t="0" r="0" b="0"/>
                  <wp:docPr id="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partir de la ecuación general para la simulación de los fluidos en varias fases, deduzca la ecuación de fluidos para una fase incompresible, indicando las consideraciones necesarias. (25 punt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i se asume que el fluido incompresible de la pregunta cuatro fluye en dos direcciones, ¿cuál sería su representación matemática en diferencias finitas?  (25 punt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fina los siguientes términos explicando su importancia en la simulación de yacimientos (25 puntos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ansmisibilidad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delo Estátic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otencial de Fluj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ermeabilidad relativ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étodo IMPES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09:00Z</dcterms:created>
  <dc:creator>inocar</dc:creator>
  <dc:description/>
  <dc:language>en-US</dc:language>
  <cp:lastModifiedBy>inocar</cp:lastModifiedBy>
  <dcterms:modified xsi:type="dcterms:W3CDTF">2009-09-15T20:21:00Z</dcterms:modified>
  <cp:revision>1</cp:revision>
  <dc:subject/>
  <dc:title/>
</cp:coreProperties>
</file>