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Book Antiqua" w:hAnsi="Book Antiqua" w:cs="Arial"/>
          <w:b/>
          <w:b/>
          <w:lang w:val="en-US" w:eastAsia="en-US"/>
        </w:rPr>
      </w:pPr>
      <w:r>
        <w:rPr>
          <w:rFonts w:cs="Arial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8255</wp:posOffset>
                </wp:positionV>
                <wp:extent cx="420687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lang w:val="es-ES_tradnl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Book Antiqua" w:hAnsi="Book Antiqua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Facultad de Ingeniería Marítima y Ciencias del Ma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lang w:val="es-ES_tradnl"/>
                              </w:rPr>
                              <w:t>Primera Evaluación, II Términ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lang w:val="es-ES_tradnl"/>
                              </w:rPr>
                              <w:t xml:space="preserve">Materia:   Contaminación Mar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80.35pt;mso-wrap-distance-left:9.05pt;mso-wrap-distance-right:9.05pt;mso-wrap-distance-top:0pt;mso-wrap-distance-bottom:0pt;margin-top:0.65pt;mso-position-vertical-relative:text;margin-left:73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lang w:val="es-ES_tradnl"/>
                        </w:rPr>
                        <w:t>ESCUELA SUPERIOR POLITÉCNICA DEL LITORAL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Book Antiqua" w:hAnsi="Book Antiqua" w:cs="Arial"/>
                          <w:sz w:val="28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  <w:t>Facultad de Ingeniería Marítima y Ciencias del Mar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Book Antiqua" w:hAnsi="Book Antiqua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lang w:val="es-ES_tradnl"/>
                        </w:rPr>
                        <w:t>Primera Evaluación, II Términ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lang w:val="es-ES_tradnl"/>
                        </w:rPr>
                        <w:t xml:space="preserve">Materia:   Contaminación Mari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textAlignment w:val="auto"/>
        <w:rPr>
          <w:rFonts w:ascii="Book Antiqua" w:hAnsi="Book Antiqua" w:cs="Arial"/>
          <w:b/>
          <w:b/>
          <w:szCs w:val="24"/>
          <w:lang w:eastAsia="en-US"/>
        </w:rPr>
      </w:pPr>
      <w:r>
        <w:rPr>
          <w:rFonts w:cs="Arial" w:ascii="Book Antiqua" w:hAnsi="Book Antiqua"/>
          <w:b/>
          <w:szCs w:val="24"/>
          <w:lang w:eastAsia="en-US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bCs/>
          <w:szCs w:val="24"/>
          <w:lang w:eastAsia="en-US"/>
        </w:rPr>
      </w:pPr>
      <w:r>
        <w:rPr>
          <w:rFonts w:cs="Book Antiqua" w:ascii="Book Antiqua" w:hAnsi="Book Antiqua"/>
          <w:b/>
          <w:bCs/>
          <w:szCs w:val="24"/>
          <w:lang w:eastAsia="en-US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spacing w:before="120" w:after="0"/>
        <w:jc w:val="left"/>
        <w:rPr/>
      </w:pPr>
      <w:r>
        <w:rPr>
          <w:rFonts w:cs="Book Antiqua" w:ascii="Book Antiqua" w:hAnsi="Book Antiqua"/>
          <w:b/>
          <w:bCs/>
        </w:rPr>
        <w:t>Nombre del Alumno (a):__________________________ Fecha: _________________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i/>
          <w:iCs/>
          <w:sz w:val="20"/>
          <w:szCs w:val="20"/>
        </w:rPr>
        <w:t>Nota:</w:t>
        <w:tab/>
        <w:t>Cada pregunta vale 5 puntos. Esta evaluación es sobre 60 puntos; 20 puntos se acreditan al proyecto de investigación, y 20 puntos a tareas y participación en clase, sobre un total de 100 punt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  <w:t xml:space="preserve">¿En qué consiste la subdivisión de la zona oceánica: </w:t>
      </w:r>
      <w:r>
        <w:rPr>
          <w:rFonts w:cs="Arial" w:ascii="Book Antiqua" w:hAnsi="Book Antiqua"/>
          <w:bCs/>
          <w:lang w:val="es-ES"/>
        </w:rPr>
        <w:t>Epipelágica, Mesopelágica, Batipelágica, y Abisopelágica?. Haga un gráfico explicativ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ES"/>
        </w:rPr>
        <w:t xml:space="preserve">Indique cuáles son las principales actividades humanas que afectan al mar, y causan contaminación marin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Explique en qué consiste la contaminación microbiológica en el medio marin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Describa lo que es la plataforma y el talud continenta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Arial"/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41020</wp:posOffset>
            </wp:positionV>
            <wp:extent cx="4343400" cy="23729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lang w:val="es-ES_tradnl"/>
        </w:rPr>
        <w:t>Explique sobre los procesos de envejecimiento del petróleo, tomando como base el gráfico adjunt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Discuta acerca de las técnicas de limpieza de vertido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Señale cuáles son sus conclusiones del proyecto de investigación asignado en clase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Book Antiqua" w:hAnsi="Book Antiqua"/>
          <w:lang w:val="es-ES_tradnl"/>
        </w:rPr>
        <w:t xml:space="preserve">Discuta sobre los </w:t>
      </w:r>
      <w:r>
        <w:rPr>
          <w:rFonts w:cs="Arial" w:ascii="Book Antiqua" w:hAnsi="Book Antiqua"/>
          <w:bCs/>
          <w:lang w:val="es-MX"/>
        </w:rPr>
        <w:t>impactos de las aguas residuales costeras sobre la salud públic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bCs/>
          <w:lang w:val="es-MX"/>
        </w:rPr>
        <w:t xml:space="preserve">Indique cuáles serían los principales requisitos exigidos por el programa  “bandera azul” otorgada por la </w:t>
      </w:r>
      <w:hyperlink r:id="rId4">
        <w:r>
          <w:rPr>
            <w:rStyle w:val="InternetLink"/>
            <w:rFonts w:cs="Arial" w:ascii="Book Antiqua" w:hAnsi="Book Antiqua"/>
            <w:color w:val="000000"/>
            <w:sz w:val="22"/>
            <w:szCs w:val="22"/>
            <w:u w:val="none"/>
          </w:rPr>
          <w:t>Fundación Europea de Educación Ambiental</w:t>
        </w:r>
      </w:hyperlink>
      <w:r>
        <w:rPr>
          <w:rFonts w:cs="Arial" w:ascii="Book Antiqua" w:hAnsi="Book Antiqua"/>
          <w:bCs/>
          <w:lang w:val="es-MX"/>
        </w:rPr>
        <w:t>, en caso de que se quisiera implementar en zonas marino-costeras ecuatoriana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bCs/>
          <w:lang w:val="es-MX"/>
        </w:rPr>
        <w:t>Explique la importancia de la temperatura en el agua de mar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bCs/>
          <w:lang w:val="es-MX"/>
        </w:rPr>
        <w:t xml:space="preserve">Discuta en qué consiste la contaminación marina por metales pesados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  <w:t>Exponga porqué se usan dispersantes en derrames de petróleo en el mar.</w:t>
      </w:r>
    </w:p>
    <w:sectPr>
      <w:footerReference w:type="default" r:id="rId5"/>
      <w:type w:val="nextPage"/>
      <w:pgSz w:w="11906" w:h="16838"/>
      <w:pgMar w:left="1701" w:right="1418" w:gutter="0" w:header="0" w:top="851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rFonts w:cs="Arial" w:ascii="Book Antiqua" w:hAnsi="Book Antiqua"/>
        <w:i/>
        <w:sz w:val="18"/>
        <w:szCs w:val="18"/>
      </w:rPr>
      <w:t>Preparado por: José V. Chang Gómez, Profesor FIMCM-ESPOL. –Diciembre, 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jc w:val="center"/>
      <w:textAlignment w:val="baseline"/>
      <w:outlineLvl w:val="0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425" w:hanging="425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left="360" w:hanging="360"/>
      <w:jc w:val="both"/>
    </w:pPr>
    <w:rPr>
      <w:rFonts w:ascii="Arial" w:hAnsi="Arial" w:cs="Arial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es.wikipedia.org/wiki/Fundaci&#243;n_Europea_de_Educaci&#243;n_Ambienta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1:00Z</dcterms:created>
  <dc:creator>Jose V. Chang</dc:creator>
  <dc:description/>
  <cp:keywords/>
  <dc:language>en-US</dc:language>
  <cp:lastModifiedBy>Jose Chang</cp:lastModifiedBy>
  <cp:lastPrinted>2009-12-01T09:50:00Z</cp:lastPrinted>
  <dcterms:modified xsi:type="dcterms:W3CDTF">2009-12-01T14:51:00Z</dcterms:modified>
  <cp:revision>2</cp:revision>
  <dc:subject>Contaminacion marina</dc:subject>
  <dc:title>Primera evaluacion II 2009</dc:title>
</cp:coreProperties>
</file>