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28700" cy="1009650"/>
            <wp:effectExtent l="0" t="0" r="0" b="0"/>
            <wp:wrapTight wrapText="bothSides">
              <wp:wrapPolygon edited="0">
                <wp:start x="-26" y="29491"/>
                <wp:lineTo x="-26" y="21574"/>
                <wp:lineTo x="-1083" y="21574"/>
                <wp:lineTo x="-1083" y="29491"/>
                <wp:lineTo x="-26" y="2949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033" r="794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56540</wp:posOffset>
            </wp:positionV>
            <wp:extent cx="671195" cy="837565"/>
            <wp:effectExtent l="0" t="0" r="0" b="0"/>
            <wp:wrapTight wrapText="bothSides">
              <wp:wrapPolygon edited="0">
                <wp:start x="-304" y="0"/>
                <wp:lineTo x="-304" y="21351"/>
                <wp:lineTo x="21599" y="21351"/>
                <wp:lineTo x="21599" y="0"/>
                <wp:lineTo x="-3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OL - FIMCM</w:t>
      </w:r>
    </w:p>
    <w:p>
      <w:pPr>
        <w:pStyle w:val="Heading2"/>
        <w:rPr/>
      </w:pPr>
      <w:r>
        <w:rPr/>
        <w:t>Examen de Nutrición</w:t>
      </w:r>
    </w:p>
    <w:p>
      <w:pPr>
        <w:pStyle w:val="Heading2"/>
        <w:rPr/>
      </w:pPr>
      <w:r>
        <w:rPr/>
        <w:t>Primer Parcial (50 pts)</w:t>
      </w:r>
    </w:p>
    <w:p>
      <w:pPr>
        <w:pStyle w:val="Normal"/>
        <w:rPr/>
      </w:pPr>
      <w:r>
        <w:rPr/>
        <w:t>24preguntas  x 2pts (1 bono) + 1 x 4pts</w:t>
      </w:r>
    </w:p>
    <w:p>
      <w:pPr>
        <w:pStyle w:val="Heading3"/>
        <w:rPr/>
      </w:pPr>
      <w:r>
        <w:rPr/>
        <w:t>Nombr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que cual de los siguientes alimentos aportan energía a la dieta</w:t>
      </w:r>
    </w:p>
    <w:p>
      <w:pPr>
        <w:pStyle w:val="Normal"/>
        <w:rPr/>
      </w:pPr>
      <w:r>
        <w:rPr/>
        <w:t>a) Proteína</w:t>
        <w:tab/>
        <w:t>b) Minerales</w:t>
        <w:tab/>
        <w:t>c) Lípidos</w:t>
        <w:tab/>
        <w:t>d) Carbohidratos e) Agua f) Vitami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ñadir alimento artificial es necesario en todo tipo de cultivo </w:t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% aporte de la productividad natural es inversamente proporcional y la del alimento artificial proporcional a la densidad/ biomasa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que cuales de los siguientes son fuentes de energía para crustáceos:</w:t>
      </w:r>
    </w:p>
    <w:p>
      <w:pPr>
        <w:pStyle w:val="Normal"/>
        <w:rPr/>
      </w:pPr>
      <w:r>
        <w:rPr/>
        <w:t>a) Alimento artificial</w:t>
        <w:tab/>
        <w:tab/>
        <w:t xml:space="preserve">b) Energía solar </w:t>
        <w:tab/>
        <w:t>c) fitoplancton</w:t>
        <w:tab/>
        <w:t>d) bacterias  e) grasa corporal</w:t>
        <w:tab/>
        <w:t>f) zooplancton</w:t>
        <w:tab/>
        <w:t>g) músculo</w:t>
        <w:tab/>
        <w:t>h) Calcio en huesos</w:t>
        <w:tab/>
      </w:r>
    </w:p>
    <w:p>
      <w:pPr>
        <w:pStyle w:val="Normal"/>
        <w:rPr/>
      </w:pPr>
      <w:r>
        <w:rPr/>
        <w:t>i) detritus</w:t>
        <w:tab/>
        <w:t>j) arcilla</w:t>
        <w:tab/>
        <w:t xml:space="preserve">k) colesterol </w:t>
        <w:tab/>
        <w:t>h) carbohidra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glucosa es la principal fuente de energía celular en pe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ga un diagrama de cómo se relacionan las siguientes energías: Bruta Ingerida, Fecal, Digerible, Metabolizable, Neta y Retenida. Indique que pérdidas hay en diferentes pasos y que procesos marca la diferencia entre cada uno (4 ptos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Los peces pequeños tienen menor ritmo metabólico por unidad de peso que los grandes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 proteínas están compuestas por aminoácidos esenciales </w:t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que cuales de los siguientes son ácidos grasos esenciales:</w:t>
      </w:r>
    </w:p>
    <w:p>
      <w:pPr>
        <w:pStyle w:val="Normal"/>
        <w:rPr/>
      </w:pPr>
      <w:r>
        <w:rPr/>
        <w:t>a) Arginina</w:t>
        <w:tab/>
        <w:t xml:space="preserve">b)  Metionina </w:t>
        <w:tab/>
        <w:t>c) Histidina</w:t>
        <w:tab/>
        <w:t>d) Fenilalanina</w:t>
        <w:tab/>
        <w:t>e) Isoleucina</w:t>
      </w:r>
    </w:p>
    <w:p>
      <w:pPr>
        <w:pStyle w:val="Normal"/>
        <w:rPr/>
      </w:pPr>
      <w:r>
        <w:rPr/>
        <w:t>f) Treonina</w:t>
        <w:tab/>
        <w:t>g) Leucina</w:t>
        <w:tab/>
        <w:t>h) Triptofano</w:t>
        <w:tab/>
        <w:tab/>
        <w:t>i) Lisina</w:t>
        <w:tab/>
        <w:tab/>
        <w:t>j) Valina</w:t>
      </w:r>
    </w:p>
    <w:p>
      <w:pPr>
        <w:pStyle w:val="Normal"/>
        <w:rPr/>
      </w:pPr>
      <w:r>
        <w:rPr/>
        <w:t>k) Todos</w:t>
        <w:tab/>
        <w:t>l) Ningu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triente esencial es el que puede ser sintetizado por el animal </w:t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triente no esencial es el que debe de ser ingerido en la dieta </w:t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proteínas son usadas preferentemente que los carbohidratos como fuente de energía por los peces</w:t>
        <w:tab/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to final de oxidación proteínas en peces es urea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lípido saponificable es el que contiene ácidos grasos en su composición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triglicéridos están compuestos por 3 moléculas de AG con 1 de glicerina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AG saturado es el que contiene al menos 1 doble enlace   </w:t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AG son parcialmente solubles en agua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peces de agua dulce tienen distinto requerimiento de AGE que los de agua salada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colesterol tiene alto valor energético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colesterol es un nutriente esencial en peces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colesterol es un nutriente esencial en crustáceos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colesterol se encuentra disuelto en la sangre animal 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ácidos grasos esenciales para peces de agua dulce son el 20:5n3 y el 22:6 n3 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ácidos grasos esenciales para crustáceos de agua salada son el 18:2n6 y el 18:3 n3 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fosfolípidos están compuestos por un glicerol, con 2 ácidos grasos y un grupo fosfato </w:t>
        <w:tab/>
      </w:r>
      <w:r>
        <w:rPr>
          <w:b/>
        </w:rPr>
        <w:t>V</w:t>
      </w:r>
      <w:r>
        <w:rPr/>
        <w:tab/>
      </w:r>
      <w:r>
        <w:rPr>
          <w:b/>
        </w:rPr>
        <w:t>F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7:00Z</dcterms:created>
  <dc:creator>FIMCM - ESPOL</dc:creator>
  <dc:description/>
  <dc:language>en-US</dc:language>
  <cp:lastModifiedBy>Barcillo Barsiniestro</cp:lastModifiedBy>
  <dcterms:modified xsi:type="dcterms:W3CDTF">2009-12-01T12:05:00Z</dcterms:modified>
  <cp:revision>4</cp:revision>
  <dc:subject/>
  <dc:title>Facultad de Ingeniería Marítima y Ciencias del Mar</dc:title>
</cp:coreProperties>
</file>