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no Pro Smbd SmText" w:hAnsi="Arno Pro Smbd SmText" w:cs="Arno Pro Smbd SmText"/>
          <w:b/>
          <w:b/>
          <w:sz w:val="28"/>
          <w:szCs w:val="28"/>
        </w:rPr>
      </w:pPr>
      <w:r>
        <w:rPr>
          <w:rFonts w:cs="Arno Pro Smbd SmText" w:ascii="Arno Pro Smbd SmText" w:hAnsi="Arno Pro Smbd SmText"/>
          <w:b/>
          <w:sz w:val="28"/>
          <w:szCs w:val="28"/>
        </w:rPr>
        <w:t>EXAMEN PARCIAL DE CONGRESOS Y EV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imer Parcial – II  Término 2009 | TURISMO - ESPOL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ombre: ________________________________________       </w:t>
      </w:r>
      <w:r>
        <w:rPr>
          <w:rFonts w:cs="Britannic Bold" w:ascii="Britannic Bold" w:hAnsi="Britannic Bold"/>
          <w:b/>
          <w:sz w:val="28"/>
          <w:szCs w:val="28"/>
        </w:rPr>
        <w:t>FILA 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echa:     _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¿Cuáles son los aspectos que usted debe considerar para seleccionar el lugar deseable ó conveniente?  (10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De 3 ejemplos concretos de labores que puede realizar un Organizador Profesional de Certámenes: (10 pts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3. ¿Cuántos tipos de certámenes existen?, cite mínimo 10 tipos.  (10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4. ¿Cuál es la diferencia entre evento Low Profile y uno High Profile?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5. ¿Cuáles son los 6 componentes en la identidad de un certamen?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6. De acuerdo su criterio, mencione la importancia de planificar la logística de un evento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7. ¿Cuál es la diferencia entre una exhibición y una muestra?</w:t>
      </w:r>
      <w:r>
        <w:rPr>
          <w:rFonts w:cs="Calibri" w:ascii="Calibri" w:hAnsi="Calibri"/>
          <w:b/>
          <w:sz w:val="18"/>
          <w:szCs w:val="18"/>
        </w:rPr>
        <w:t xml:space="preserve">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>8. Una diferencia fundamental entre los menús reguladores y energéticos: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 xml:space="preserve">9. De acuerdo su criterio, </w:t>
      </w:r>
      <w:r>
        <w:rPr>
          <w:rFonts w:cs="Calibri" w:ascii="Calibri" w:hAnsi="Calibri"/>
          <w:b/>
          <w:sz w:val="16"/>
          <w:szCs w:val="16"/>
        </w:rPr>
        <w:t>dibuje los diferentes tipos de montajes básicos y cite las alternativas que usted tiene en la disposición de los salones (10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7. Cite las diferentes alternativas que tiene un OPC en la Gestión de Alimentos y Bebidas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no Pro Smbd SmText" w:hAnsi="Arno Pro Smbd SmText" w:cs="Arno Pro Smbd SmText"/>
          <w:b/>
          <w:b/>
          <w:sz w:val="28"/>
          <w:szCs w:val="28"/>
        </w:rPr>
      </w:pPr>
      <w:r>
        <w:rPr>
          <w:rFonts w:cs="Arno Pro Smbd SmText" w:ascii="Arno Pro Smbd SmText" w:hAnsi="Arno Pro Smbd SmText"/>
          <w:b/>
          <w:sz w:val="28"/>
          <w:szCs w:val="28"/>
        </w:rPr>
        <w:t>EXAMEN PARCIAL DE CONGRESOS Y EV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mer Parcial – II  Término 2009| TURISMO - ESPO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ombre: ________________________________________       </w:t>
      </w:r>
      <w:r>
        <w:rPr>
          <w:rFonts w:cs="Britannic Bold" w:ascii="Britannic Bold" w:hAnsi="Britannic Bold"/>
          <w:b/>
          <w:sz w:val="28"/>
          <w:szCs w:val="28"/>
        </w:rPr>
        <w:t>FILA 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echa:     _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¿Cuáles son los 5 aspectos a considerar en el diseño de un certamen? (10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___________________, ____________________, ______________________, _____________________, 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De 3 ejemplos concretos de labores que puede realizar un Organizador Profesional de Certámenes: (10 pts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3. ¿Cuántos tipos de certámenes existen?, cite mínimo 10 tipos.  (10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4. ¿Cómo usted determina si su evento es  Low Profile?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5. ¿Cuáles son los 3 componentes sintetizados en la identidad de un certamen?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6. De acuerdo su criterio, si usted está organizando un evento lúdico, ¿cuáles serían las estrategias de luces que usaría? (5 pts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7. ¿Cuál es la diferencia entre una exhibición y una muestra?</w:t>
      </w:r>
      <w:r>
        <w:rPr>
          <w:rFonts w:cs="Calibri" w:ascii="Calibri" w:hAnsi="Calibri"/>
          <w:b/>
          <w:sz w:val="18"/>
          <w:szCs w:val="18"/>
        </w:rPr>
        <w:t xml:space="preserve"> (5 pts.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>8. Una diferencia fundamental entre los menús reguladores y energéticos: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 xml:space="preserve">9. De acuerdo su criterio, </w:t>
      </w:r>
      <w:r>
        <w:rPr>
          <w:rFonts w:cs="Calibri" w:ascii="Calibri" w:hAnsi="Calibri"/>
          <w:b/>
          <w:sz w:val="16"/>
          <w:szCs w:val="16"/>
        </w:rPr>
        <w:t>dibuje los diferentes tipos de montajes básicos y cite las alternativas que usted tiene en la disposición de los salones (10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7. ¿Cuáles son las temperaturas sugeridas para eventos académicos y sociales?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no Pro Smbd SmText" w:hAnsi="Arno Pro Smbd SmText" w:cs="Arno Pro Smbd SmText"/>
          <w:b/>
          <w:b/>
          <w:sz w:val="28"/>
          <w:szCs w:val="28"/>
        </w:rPr>
      </w:pPr>
      <w:r>
        <w:rPr>
          <w:rFonts w:cs="Arno Pro Smbd SmText" w:ascii="Arno Pro Smbd SmText" w:hAnsi="Arno Pro Smbd SmText"/>
          <w:b/>
          <w:sz w:val="28"/>
          <w:szCs w:val="28"/>
        </w:rPr>
        <w:t>EXAMEN PARCIAL DE CONGRESOS Y EV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mer Parcial – II  Término 2009| TURISMO - ESPO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ombre: ________________________________________       </w:t>
      </w:r>
      <w:r>
        <w:rPr>
          <w:rFonts w:cs="Britannic Bold" w:ascii="Britannic Bold" w:hAnsi="Britannic Bold"/>
          <w:b/>
          <w:sz w:val="28"/>
          <w:szCs w:val="28"/>
        </w:rPr>
        <w:t>FILA 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echa:     _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¿Cuáles son las actividades que originan los certámenes? (10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___________________, ____________________, ______________________, _____________________, 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De 3 ejemplos concretos de labores que puede realizar un Organizador Profesional de Certámenes: (10 pts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3. ¿Cuántos tipos de certámenes existen?, cite mínimo 10 tipos.  (10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4. ¿Cómo usted determina que su evento es High Profile?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5. ¿Cuáles son los 6 componentes en la identidad de un certamen? (5 pts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6. De acuerdo su criterio, que estrategia de luces usaría si usted está organizando un evento académico (5 pts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7. ¿Cuál es la diferencia entre una exhibición y una muestra?</w:t>
      </w:r>
      <w:r>
        <w:rPr>
          <w:rFonts w:cs="Calibri" w:ascii="Calibri" w:hAnsi="Calibri"/>
          <w:b/>
          <w:sz w:val="18"/>
          <w:szCs w:val="18"/>
        </w:rPr>
        <w:t xml:space="preserve"> (5 pts.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>8. Una diferencia fundamental entre los menús reguladores y energéticos: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 xml:space="preserve">9. De acuerdo su criterio, </w:t>
      </w:r>
      <w:r>
        <w:rPr>
          <w:rFonts w:cs="Calibri" w:ascii="Calibri" w:hAnsi="Calibri"/>
          <w:b/>
          <w:sz w:val="16"/>
          <w:szCs w:val="16"/>
        </w:rPr>
        <w:t>dibuje los diferentes tipos de montajes básicos y cite las alternativas que usted tiene en la disposición de los salones (10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7. ¿Cuáles son los aspectos que debe considerar si usted organiza un Congreso que requiere traducción simultánea. (5 pts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9:00Z</dcterms:created>
  <dc:creator>.. ..</dc:creator>
  <dc:description/>
  <cp:keywords/>
  <dc:language>en-US</dc:language>
  <cp:lastModifiedBy>Evelyn Piedra</cp:lastModifiedBy>
  <cp:lastPrinted>2009-11-27T10:58:00Z</cp:lastPrinted>
  <dcterms:modified xsi:type="dcterms:W3CDTF">2009-12-01T06:49:00Z</dcterms:modified>
  <cp:revision>15</cp:revision>
  <dc:subject/>
  <dc:title>EXAMEN PARCIAL DE RELACIONES PÚBLICAS E INTERPERSONALES</dc:title>
</cp:coreProperties>
</file>