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DICIEMBRE – 2009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un átomo de hidrógeno (H) y dos átomos de oxígeno (O) unidos por un enlace covalente.</w:t>
      </w:r>
    </w:p>
    <w:p>
      <w:pPr>
        <w:pStyle w:val="Normal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>b) falso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</w:t>
      </w:r>
      <w:r>
        <w:rPr>
          <w:rFonts w:cs="Arial" w:ascii="Arial" w:hAnsi="Arial"/>
          <w:bCs/>
          <w:sz w:val="20"/>
          <w:szCs w:val="20"/>
          <w:lang w:val="es-MX"/>
        </w:rPr>
        <w:t>Qué experimentos confirman la biogénesi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os de Aristóteles y Redi</w:t>
        <w:tab/>
        <w:tab/>
        <w:tab/>
        <w:tab/>
        <w:t>b) los de Spallanzani y Needham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c) los de Pasteur y  Needham</w:t>
        <w:tab/>
        <w:tab/>
        <w:tab/>
        <w:tab/>
        <w:t>d) los de Redi, Spallanzani y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Un grupo de organismos muy similares cuya unión puede ser fértil constituye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) una comunidad</w:t>
        <w:tab/>
        <w:t>b) un ecosistema</w:t>
        <w:tab/>
        <w:t>c) una especie</w:t>
        <w:tab/>
        <w:tab/>
        <w:t>d) una población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gestión</w:t>
        <w:tab/>
        <w:tab/>
        <w:t>b) irritabilidad</w:t>
        <w:tab/>
        <w:tab/>
        <w:t>c) respiración</w:t>
        <w:tab/>
        <w:tab/>
        <w:t>d) asimilación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5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a) nucleótidos</w:t>
        <w:tab/>
        <w:tab/>
        <w:t xml:space="preserve">b) lípidos </w:t>
        <w:tab/>
        <w:tab/>
        <w:t>c) sacáridos</w:t>
        <w:tab/>
        <w:tab/>
        <w:t>d) aminoácid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Las siguientes afirmaciones: 1. Todos los organismos están formados por una o más células, 2. La célula es la unidad básica de estructura y función de los organismos y 3. Las células nuevas provienen, por reproducción celular, de células que ya existen, corresponden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oría molecular </w:t>
        <w:tab/>
        <w:t>b) Ley de Allen</w:t>
        <w:tab/>
        <w:tab/>
        <w:t>c) Teoría celular</w:t>
        <w:tab/>
        <w:t xml:space="preserve">d) Teoría de la evolución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7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a conclusión</w:t>
        <w:tab/>
        <w:t>b) una teoría</w:t>
        <w:tab/>
        <w:tab/>
        <w:t>c) una hipótesis</w:t>
        <w:tab/>
        <w:tab/>
        <w:t>d) una ley científica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procariótica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on células simples que no tienen organelos rodeados de membrana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) Son células pequeña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Comprenden plantas, hongos y animal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d) El material genético está concentrado en una región, pero no hay una membrana que separe ésta región del resto de la célu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Los </w:t>
      </w:r>
      <w:r>
        <w:rPr>
          <w:rFonts w:cs="Arial" w:ascii="Arial" w:hAnsi="Arial"/>
          <w:sz w:val="20"/>
          <w:szCs w:val="20"/>
        </w:rPr>
        <w:t>organelos citoplásmicos en forma de vesículas que contienen enzimas que cumplen funciones de desintoxicación celular son los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leucoplastos</w:t>
        <w:tab/>
        <w:tab/>
        <w:t>b) lisosomas</w:t>
        <w:tab/>
        <w:tab/>
        <w:t>c) peroxisomas</w:t>
        <w:tab/>
        <w:tab/>
      </w:r>
      <w:r>
        <w:rPr>
          <w:rFonts w:cs="Arial" w:ascii="Arial" w:hAnsi="Arial"/>
          <w:sz w:val="20"/>
          <w:szCs w:val="20"/>
          <w:lang w:val="pt-BR"/>
        </w:rPr>
        <w:t>d)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ared celular e</w:t>
      </w:r>
      <w:r>
        <w:rPr>
          <w:rFonts w:cs="Arial" w:ascii="Arial" w:hAnsi="Arial"/>
          <w:sz w:val="20"/>
          <w:szCs w:val="20"/>
          <w:lang w:val="es-EC"/>
        </w:rPr>
        <w:t>s selectivamente permeable, tiene un grosor de 7.5 a 10 nanómetros y está formada de una doble capa de lípidos donde se encuentran varias proteínas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) verdadero</w:t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1. </w:t>
      </w:r>
      <w:r>
        <w:rPr>
          <w:rFonts w:cs="Arial" w:ascii="Arial" w:hAnsi="Arial"/>
          <w:bCs/>
          <w:sz w:val="20"/>
          <w:szCs w:val="20"/>
          <w:lang w:val="es-MX"/>
        </w:rPr>
        <w:t>El uso del conocimiento científico para mejorar la calidad de la vida humana se conoce como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ciencia</w:t>
        <w:tab/>
        <w:tab/>
        <w:t>b) tecnología</w:t>
        <w:tab/>
        <w:tab/>
        <w:t>c) ley científica</w:t>
        <w:tab/>
        <w:tab/>
        <w:t>d) método cientí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12. </w:t>
      </w:r>
      <w:r>
        <w:rPr>
          <w:rFonts w:cs="Arial" w:ascii="Arial" w:hAnsi="Arial"/>
          <w:sz w:val="20"/>
          <w:szCs w:val="20"/>
          <w:lang w:val="es-MX"/>
        </w:rPr>
        <w:t>¿A quién corresponde la siguiente hipótesis? “</w:t>
      </w:r>
      <w:r>
        <w:rPr>
          <w:rFonts w:cs="Arial" w:ascii="Arial" w:hAnsi="Arial"/>
          <w:sz w:val="20"/>
          <w:szCs w:val="20"/>
        </w:rPr>
        <w:t>Los organismos generan nuevas necesidades cuando se producen cambios en el ambiente. Esta característica determina que se vean obligados a utilizar ciertos órganos en mayor o menor medida, o incluso a no utilizarlos, lo que provoca que estos órganos sufran formación, desarrollo, atrofias o desaparición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inalmente por efecto de estas variables se producen cambios o alteraciones en sus constituciones”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chleiden</w:t>
        <w:tab/>
        <w:tab/>
        <w:t>b) Darwin</w:t>
        <w:tab/>
        <w:tab/>
        <w:t>c) Lamarck</w:t>
        <w:tab/>
        <w:tab/>
        <w:t>d)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3.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)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Observación, Hipótesis, Experimentación, Conclusion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) Observación, Hipótesis, Conclusiones, Experimentació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4. </w:t>
      </w:r>
      <w:r>
        <w:rPr>
          <w:rFonts w:cs="Arial" w:ascii="Arial" w:hAnsi="Arial"/>
          <w:sz w:val="20"/>
          <w:szCs w:val="20"/>
        </w:rPr>
        <w:t>El proceso mediante el cual se producen nuevos individuos, el cual envuelve la unión de dos células especializadas se denomi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gemación</w:t>
        <w:tab/>
        <w:tab/>
        <w:t>b) esporulación</w:t>
        <w:tab/>
        <w:tab/>
        <w:t xml:space="preserve">c) división simple </w:t>
        <w:tab/>
        <w:t>d) reproducción sexual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 xml:space="preserve">respiración </w:t>
      </w:r>
      <w:r>
        <w:rPr>
          <w:rFonts w:cs="Arial" w:ascii="Arial" w:hAnsi="Arial"/>
          <w:sz w:val="20"/>
          <w:szCs w:val="20"/>
        </w:rPr>
        <w:t xml:space="preserve">es la capacidad que tienen los seres vivos de responder ante estímulos que lesionan su bienestar o estado de confort. 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>a) verdadero</w:t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) ósmosis</w:t>
        <w:tab/>
        <w:tab/>
        <w:t>b) endocitosis</w:t>
        <w:tab/>
        <w:tab/>
        <w:t>c) difusión</w:t>
        <w:tab/>
        <w:tab/>
        <w:t>d) exocitosis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7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accidentes que sufre el ADN causando una mutación y alterando su contenido de información, los mismos que pueden afectar la apariencia o la capacidad para funcionar de los organismos se denomin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lección natural</w:t>
        <w:tab/>
        <w:t>b) variación genética</w:t>
        <w:tab/>
        <w:t>c) adaptación</w:t>
        <w:tab/>
        <w:tab/>
        <w:t>d) herenci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Dó</w:t>
      </w:r>
      <w:r>
        <w:rPr>
          <w:rFonts w:cs="Arial" w:ascii="Arial" w:hAnsi="Arial"/>
          <w:sz w:val="20"/>
          <w:szCs w:val="20"/>
        </w:rPr>
        <w:t>nde ocurren los procesos de elaboración de alimentos en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en los leucoplastos</w:t>
        <w:tab/>
        <w:tab/>
        <w:tab/>
        <w:tab/>
        <w:tab/>
        <w:t>b) en los cloroplastos</w:t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) en los cromoplastos</w:t>
        <w:tab/>
        <w:tab/>
        <w:tab/>
        <w:tab/>
        <w:tab/>
        <w:t>d) en las vacuola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sz w:val="20"/>
          <w:szCs w:val="20"/>
        </w:rPr>
        <w:t>A partir de cuáles de las siguientes características se pueden clasificar los virus?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ipo de ácido nucleico que posee: ADN o ARN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de la cápsida: cilíndricos, helicoidales e isocaédricos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sencia o ausencia de la envoltura alrededor de la nucleocápsida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po de anfitrión: células vegetales, células animales o bacterias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y 3</w:t>
        <w:tab/>
        <w:tab/>
        <w:tab/>
        <w:t>b) 2 y 4</w:t>
        <w:tab/>
        <w:tab/>
        <w:tab/>
        <w:t>c) 1 y 4</w:t>
        <w:tab/>
        <w:tab/>
        <w:tab/>
        <w:t>d) T/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es-EC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0:00Z</dcterms:created>
  <dc:creator>malvarez</dc:creator>
  <dc:description/>
  <cp:keywords/>
  <dc:language>en-US</dc:language>
  <cp:lastModifiedBy>Jornadas</cp:lastModifiedBy>
  <cp:lastPrinted>2009-07-10T00:45:00Z</cp:lastPrinted>
  <dcterms:modified xsi:type="dcterms:W3CDTF">2009-12-01T15:15:00Z</dcterms:modified>
  <cp:revision>33</cp:revision>
  <dc:subject/>
  <dc:title>     </dc:title>
</cp:coreProperties>
</file>