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EXAMEN DE BIOLOGÍA PARA INGENIERÍA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PRIMER PARCIAL</w:t>
      </w:r>
    </w:p>
    <w:p>
      <w:pPr>
        <w:pStyle w:val="Normal"/>
        <w:ind w:right="-172" w:hanging="0"/>
        <w:jc w:val="center"/>
        <w:rPr/>
      </w:pPr>
      <w:r>
        <w:rPr>
          <w:rFonts w:cs="Arial" w:ascii="Arial" w:hAnsi="Arial"/>
          <w:b/>
          <w:sz w:val="28"/>
          <w:szCs w:val="28"/>
          <w:lang w:val="es-ES_tradnl"/>
        </w:rPr>
        <w:t>DICIEMBRE – 2009</w:t>
      </w: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</w:t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right="-172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Nombre: ____________________________    Paralelo: _________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2" w:hanging="0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sectPr>
          <w:type w:val="continuous"/>
          <w:pgSz w:w="11906" w:h="16838"/>
          <w:pgMar w:left="1701" w:right="1701" w:gutter="0" w:header="0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1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Una molécula de agua está constituida de la siguiente manera: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  <w:t>a. por dos moléculas de hidrógeno y una molécula de oxígeno unidas por un enlace covalente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b. por dos átomos de hidrógeno y un átomo de oxígeno unidos por un puente de hidrógeno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c. por un átomo de hidrógeno y dos átomos de oxígeno unidos por un puente de hidrógeno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ES_tradnl"/>
        </w:rPr>
        <w:t>d. por dos átomos de hidrógeno y un átomo de oxígeno unidos por un enlace covalente</w:t>
      </w:r>
    </w:p>
    <w:p>
      <w:pPr>
        <w:pStyle w:val="Normal"/>
        <w:spacing w:lineRule="auto" w:line="360"/>
        <w:ind w:left="1416" w:right="-172" w:firstLine="708"/>
        <w:jc w:val="both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2.</w:t>
      </w:r>
      <w:r>
        <w:rPr>
          <w:rFonts w:cs="Arial" w:ascii="Arial" w:hAnsi="Arial"/>
          <w:bCs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¿Quién propuso la hipótesis de la generación espontánea?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pt-BR"/>
        </w:rPr>
        <w:t>a. Pasteur</w:t>
        <w:tab/>
        <w:tab/>
        <w:t>b. Aristóteles</w:t>
        <w:tab/>
        <w:tab/>
        <w:t>c. Redi</w:t>
        <w:tab/>
        <w:tab/>
        <w:tab/>
        <w:t>d. Darwin</w:t>
      </w:r>
      <w:r>
        <w:rPr>
          <w:rFonts w:cs="Arial" w:ascii="Arial" w:hAnsi="Arial"/>
          <w:b/>
          <w:sz w:val="20"/>
          <w:szCs w:val="20"/>
          <w:lang w:val="es-EC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3.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  <w:lang w:val="es-EC"/>
        </w:rPr>
        <w:t xml:space="preserve">La partícula más pequeña de un elemento que </w:t>
      </w:r>
      <w:r>
        <w:rPr>
          <w:rFonts w:cs="Arial" w:ascii="Arial" w:hAnsi="Arial"/>
          <w:bCs/>
          <w:iCs/>
          <w:sz w:val="20"/>
          <w:szCs w:val="20"/>
          <w:lang w:val="es-EC"/>
        </w:rPr>
        <w:t>conserva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las propiedades de dicho elemento se llam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  <w:lang w:val="pt-BR"/>
        </w:rPr>
        <w:t>a. molécula</w:t>
        <w:tab/>
        <w:tab/>
        <w:t>b. electrón</w:t>
        <w:tab/>
        <w:tab/>
        <w:t>c. átomo</w:t>
        <w:tab/>
        <w:tab/>
        <w:t>d. célu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  <w:lang w:val="es-EC"/>
        </w:rPr>
        <w:t>¿</w:t>
      </w:r>
      <w:r>
        <w:rPr>
          <w:rFonts w:cs="Arial" w:ascii="Arial" w:hAnsi="Arial"/>
          <w:color w:val="000000"/>
          <w:sz w:val="20"/>
          <w:szCs w:val="20"/>
          <w:lang w:val="es-EC"/>
        </w:rPr>
        <w:t>Dó</w:t>
      </w:r>
      <w:r>
        <w:rPr>
          <w:rFonts w:cs="Arial" w:ascii="Arial" w:hAnsi="Arial"/>
          <w:sz w:val="20"/>
          <w:szCs w:val="20"/>
        </w:rPr>
        <w:t>nde ocurren los procesos de elaboración de alimentos en las células vegetales</w:t>
      </w:r>
      <w:r>
        <w:rPr>
          <w:rFonts w:cs="Arial" w:ascii="Arial" w:hAnsi="Arial"/>
          <w:bCs/>
          <w:sz w:val="20"/>
          <w:szCs w:val="20"/>
          <w:lang w:val="es-MX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a. en los leucoplastos</w:t>
        <w:tab/>
        <w:tab/>
        <w:tab/>
        <w:tab/>
        <w:tab/>
        <w:t>b. en los cloroplastos</w:t>
        <w:tab/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c. en los cromoplastos</w:t>
        <w:tab/>
        <w:tab/>
        <w:tab/>
        <w:tab/>
        <w:tab/>
        <w:t>d. en las vacuola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ab/>
        <w:t xml:space="preserve">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Un grupo de organismos muy similares cuya unión puede ser fértil constituye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</w:rPr>
        <w:t>a. una comunidad</w:t>
        <w:tab/>
        <w:t>b. un ecosistema</w:t>
        <w:tab/>
        <w:t>c. una especie</w:t>
        <w:tab/>
        <w:tab/>
        <w:t>d. una población</w:t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El proceso mediante el cual las células obtienen materiales que no pueden pasar a través de la membrana celular se denomina:</w:t>
      </w:r>
    </w:p>
    <w:p>
      <w:pPr>
        <w:pStyle w:val="Normal"/>
        <w:ind w:right="-172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. ósmosis</w:t>
        <w:tab/>
        <w:tab/>
        <w:t>b. endocitosis</w:t>
        <w:tab/>
        <w:tab/>
        <w:t>c. difusión</w:t>
        <w:tab/>
        <w:tab/>
        <w:t>d. exocitosis</w:t>
        <w:tab/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La transformación de la materia prima en masa celular se llam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digestión</w:t>
        <w:tab/>
        <w:tab/>
        <w:t>b. irritabilidad</w:t>
        <w:tab/>
        <w:tab/>
        <w:t>c. respiración</w:t>
        <w:tab/>
        <w:tab/>
        <w:t>d. asimilación</w:t>
        <w:tab/>
        <w:tab/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8. </w:t>
      </w:r>
      <w:r>
        <w:rPr>
          <w:rFonts w:cs="Arial" w:ascii="Arial" w:hAnsi="Arial"/>
          <w:sz w:val="20"/>
          <w:szCs w:val="20"/>
        </w:rPr>
        <w:t>El proceso mediante el cual se producen nuevos individuos, el cual envuelve la unión de dos células especializadas se denomina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. gemación</w:t>
        <w:tab/>
        <w:tab/>
        <w:t>b. esporulación</w:t>
        <w:tab/>
        <w:tab/>
        <w:t xml:space="preserve">c. división simple </w:t>
        <w:tab/>
        <w:t>d. reproducción sexual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9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¿Cuál de las siguientes reglas de la nomenclatura binomial es incorrecta?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. La primera palabra indica el género del organismo. La primera letra va con mayúscul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. La segunda palabra es una palabra específica y descriptiva que indica la especie en particul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. Se usa el griego como idio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. Cuando se escribe a mano o a máquina, se subraya. Cuando se imprime, se escribe en cursiv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. Se puede abreviar, usando la primera letra del nombre del género seguido del nombre de la especie.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</w:t>
      </w:r>
      <w:r>
        <w:rPr>
          <w:rFonts w:cs="Arial" w:ascii="Arial" w:hAnsi="Arial"/>
          <w:bCs/>
          <w:sz w:val="20"/>
          <w:szCs w:val="20"/>
        </w:rPr>
        <w:t>La selección natural comprende la supervivencia y la reproducción favorecida de organismos con variaciones favorabl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Las siguientes afirmaciones: 1. Todos los organismos están formados por una o más células, 2. La célula es la unidad básica de estructura y función de los organismos y 3. Las células nuevas provienen, por reproducción celular, de células que ya existen, corresponden a l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Teoría molecular </w:t>
        <w:tab/>
        <w:t>b. Ley de Allen</w:t>
        <w:tab/>
        <w:tab/>
        <w:t>c. Teoría celular</w:t>
        <w:tab/>
        <w:t xml:space="preserve">d. Teoría de la evolución 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_tradnl"/>
        </w:rPr>
        <w:t>12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</w:rPr>
        <w:t>La posible contestación a una pregunta sobre la naturaleza, basada en observaciones, lecturas y conocimientos de un científico es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a. una conclusión</w:t>
        <w:tab/>
        <w:t>b. una teoría</w:t>
        <w:tab/>
        <w:tab/>
        <w:t>c. una hipótesis</w:t>
        <w:tab/>
        <w:tab/>
        <w:t>d. una ley científica</w:t>
        <w:tab/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¿Qué característica no corresponde a las células eucarióticas?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a. Son células que tienen organelos rodeados de una membrana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</w:rPr>
        <w:t>b. Son células pequeñas con un diámetro promedio de 1 a 10 µm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c. Comprenden plantas, animales y hongos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>d. Poseen el material genético envuelto por una membrana que forma un órgano esférico llamado núcleo.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MX"/>
        </w:rPr>
        <w:t>14.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s propiedades químicas de una molécula orgánica dependen principalmente de los grupos de átomos conocidos como grupos funcionales, los mismos que están unidos al esqueleto de carbono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a. verdadero</w:t>
        <w:tab/>
        <w:tab/>
        <w:tab/>
        <w:tab/>
        <w:tab/>
        <w:tab/>
        <w:t>b. falso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 xml:space="preserve">Los </w:t>
      </w:r>
      <w:r>
        <w:rPr>
          <w:rFonts w:cs="Arial" w:ascii="Arial" w:hAnsi="Arial"/>
          <w:sz w:val="20"/>
          <w:szCs w:val="20"/>
        </w:rPr>
        <w:t>organelos citoplásmicos en forma de vesículas que contienen enzimas que cumplen funciones de desintoxicación celular son los: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. leucoplastos</w:t>
        <w:tab/>
        <w:tab/>
        <w:t>b. lisosomas</w:t>
        <w:tab/>
        <w:tab/>
        <w:t>c. peroxisomas</w:t>
        <w:tab/>
        <w:tab/>
        <w:t>d. ribosomas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</w:rPr>
        <w:t>1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MX"/>
        </w:rPr>
        <w:t>La membrana celular e</w:t>
      </w:r>
      <w:r>
        <w:rPr>
          <w:rFonts w:cs="Arial" w:ascii="Arial" w:hAnsi="Arial"/>
          <w:sz w:val="20"/>
          <w:szCs w:val="20"/>
          <w:lang w:val="es-EC"/>
        </w:rPr>
        <w:t>s selectivamente permeable, tiene un grosor de 7.5 a 10 nanómetros y está formada de una doble capa de lípidos donde se encuentran varias proteínas</w:t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  <w:tab/>
        <w:t>a. verdadero</w:t>
        <w:tab/>
        <w:tab/>
        <w:tab/>
        <w:tab/>
        <w:t>b. falso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17. </w:t>
      </w:r>
      <w:r>
        <w:rPr>
          <w:rFonts w:cs="Arial" w:ascii="Arial" w:hAnsi="Arial"/>
          <w:bCs/>
          <w:sz w:val="20"/>
          <w:szCs w:val="20"/>
          <w:lang w:val="es-MX"/>
        </w:rPr>
        <w:t>El uso del conocimiento científico para mejorar la calidad de la vida humana se conoce como:</w:t>
      </w:r>
    </w:p>
    <w:p>
      <w:pPr>
        <w:pStyle w:val="Normal"/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 ciencia</w:t>
        <w:tab/>
        <w:tab/>
        <w:t>b. tecnología</w:t>
        <w:tab/>
        <w:tab/>
        <w:t>c. ley científica</w:t>
        <w:tab/>
        <w:tab/>
        <w:t>d. método científi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EC"/>
        </w:rPr>
        <w:t xml:space="preserve">18. </w:t>
      </w:r>
      <w:r>
        <w:rPr>
          <w:rFonts w:cs="Arial" w:ascii="Arial" w:hAnsi="Arial"/>
          <w:bCs/>
          <w:sz w:val="20"/>
          <w:szCs w:val="20"/>
          <w:lang w:val="es-MX"/>
        </w:rPr>
        <w:t>El método científico se desarrolla en el siguiente orden: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a. Observación, Experimentación, Hipótesis, Conclusiones 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b. Observación, Hipótesis, Experimentación, Conclusiones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. Observación, Hipótesis, Conclusiones, Experimentación</w:t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 xml:space="preserve">d. </w:t>
      </w:r>
      <w:r>
        <w:rPr>
          <w:rFonts w:cs="Arial" w:ascii="Arial" w:hAnsi="Arial"/>
          <w:bCs/>
          <w:sz w:val="20"/>
          <w:szCs w:val="20"/>
        </w:rPr>
        <w:t>Hipótesis, Observación, Experimentación, Conclusiones</w:t>
      </w:r>
    </w:p>
    <w:p>
      <w:pPr>
        <w:pStyle w:val="Normal"/>
        <w:spacing w:lineRule="auto" w:line="360"/>
        <w:ind w:right="-1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7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Cs/>
          <w:sz w:val="20"/>
          <w:szCs w:val="20"/>
        </w:rPr>
        <w:t xml:space="preserve">respiración </w:t>
      </w:r>
      <w:r>
        <w:rPr>
          <w:rFonts w:cs="Arial" w:ascii="Arial" w:hAnsi="Arial"/>
          <w:sz w:val="20"/>
          <w:szCs w:val="20"/>
        </w:rPr>
        <w:t xml:space="preserve">es la capacidad que tienen los seres vivos de responder ante estímulos que lesionan su bienestar o estado de confort. </w:t>
      </w:r>
    </w:p>
    <w:p>
      <w:pPr>
        <w:pStyle w:val="Normal"/>
        <w:ind w:left="708" w:right="-172" w:firstLine="708"/>
        <w:jc w:val="both"/>
        <w:rPr/>
      </w:pPr>
      <w:r>
        <w:rPr>
          <w:rFonts w:cs="Arial" w:ascii="Arial" w:hAnsi="Arial"/>
          <w:sz w:val="20"/>
          <w:szCs w:val="20"/>
        </w:rPr>
        <w:t>a. verdadero</w:t>
        <w:tab/>
        <w:tab/>
        <w:tab/>
        <w:tab/>
        <w:tab/>
        <w:t>b. falso</w:t>
      </w:r>
    </w:p>
    <w:p>
      <w:pPr>
        <w:pStyle w:val="Normal"/>
        <w:ind w:right="-1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20.</w:t>
      </w:r>
      <w:r>
        <w:rPr>
          <w:rFonts w:cs="Arial" w:ascii="Arial" w:hAnsi="Arial"/>
          <w:bCs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Los accidentes que sufre el ADN causando una mutación y alterando su contenido de información, los mismos que pueden afectar la apariencia o la capacidad para funcionar de los organismos se denomina:</w:t>
      </w:r>
    </w:p>
    <w:p>
      <w:pPr>
        <w:pStyle w:val="Normal"/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selección natural</w:t>
        <w:tab/>
        <w:t>b. variación genética</w:t>
        <w:tab/>
        <w:t>c. adaptación</w:t>
        <w:tab/>
        <w:tab/>
        <w:t>d. herencia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ind w:right="-172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c. Priscila Duarte</w:t>
      </w:r>
    </w:p>
    <w:sectPr>
      <w:type w:val="continuous"/>
      <w:pgSz w:w="11906" w:h="16838"/>
      <w:pgMar w:left="1701" w:right="1701" w:gutter="0" w:header="0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4:00Z</dcterms:created>
  <dc:creator>malvarez</dc:creator>
  <dc:description/>
  <cp:keywords/>
  <dc:language>en-US</dc:language>
  <cp:lastModifiedBy>Jornadas</cp:lastModifiedBy>
  <cp:lastPrinted>2009-07-10T00:45:00Z</cp:lastPrinted>
  <dcterms:modified xsi:type="dcterms:W3CDTF">2009-12-01T15:16:00Z</dcterms:modified>
  <cp:revision>22</cp:revision>
  <dc:subject/>
  <dc:title>     </dc:title>
</cp:coreProperties>
</file>