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Biología del Segundo Parcial</w:t>
      </w:r>
    </w:p>
    <w:p>
      <w:pPr>
        <w:pStyle w:val="Prrafodelista"/>
        <w:jc w:val="both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ransporte Pasivo Celular. Cuáles son las diferencias entre Osmosis y Difusión? (Vale 5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oléculas de la Vida. Cuáles son los elementos químico de los siguientes compuestos: (Vale 10 puntos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bohidratos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ínas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noácidos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pido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: (Vale 10 puntos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La membrana celular está compuesta por:……………………………… y,………………………………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Los ácidos nucleídos son:………………………………………………………………… y …………………………………….............................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otipo es…………………………………………………………………………………………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otipo es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monohibrido y determine las frecuencias fenotípicas y genotípicas de los siguientes individuos homocigotos. (Vale 10 puntos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 X aa, donde A= color azul y a= color roj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dihibrido y determine las frecuencias fenotípicas y genotípicas de los siguientes individuos homocigotos. (Vale 10 puntos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BB X aabb, donde A= color azul, B= Tallo largo y a= color rojo, b= tallo cort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monohibrido y determine las frecuencias fenotípicas y genotípicas de los siguientes individuos heterocigotos. (Vale 10 puntos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 X Aa, donde A= color azul y a= color roj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ce el siguiente cruce dihibrido y determine las frecuencias fenotípicas y genotípicas de los siguientes individuos heterocigotos. (Vale 10 puntos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Bb X AaBb, donde A= color azul, B= Tallo largo y a= color rojo, b= tallo cort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que 5 características del Agente microbiano que participa en la elaboración de yogurt. (Vale 5 puntos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6:00Z</dcterms:created>
  <dc:creator>Magali</dc:creator>
  <dc:description/>
  <dc:language>en-US</dc:language>
  <cp:lastModifiedBy>Magali</cp:lastModifiedBy>
  <dcterms:modified xsi:type="dcterms:W3CDTF">2010-03-06T02:16:00Z</dcterms:modified>
  <cp:revision>2</cp:revision>
  <dc:subject/>
  <dc:title/>
</cp:coreProperties>
</file>