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II PARCIAL                                             BIOLOGÍA PARA INGENIERIAS </w:t>
      </w:r>
    </w:p>
    <w:p>
      <w:pPr>
        <w:pStyle w:val="Heading3"/>
        <w:rPr/>
      </w:pPr>
      <w:r>
        <w:rPr/>
        <w:t>Fecha: 1 de agosto                                    Estudiant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1.El valor de calorías para mantener el metabolismo básico es :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2000 Kcal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 xml:space="preserve">1600 Kcal 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1000 Kcal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Cs w:val="32"/>
          <w:lang w:val="es-MX"/>
        </w:rPr>
        <w:t xml:space="preserve">2.Cuando el organismo recurre a sus reservas, las primeras utilizadas son: </w:t>
      </w:r>
    </w:p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grasas</w:t>
      </w:r>
    </w:p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  <w:vanish/>
          <w:szCs w:val="32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 xml:space="preserve"> </w:t>
      </w:r>
      <w:r>
        <w:rPr>
          <w:rFonts w:eastAsia="Arial Unicode MS" w:cs="Arial Unicode MS" w:ascii="Arial Unicode MS" w:hAnsi="Arial Unicode MS"/>
          <w:szCs w:val="32"/>
          <w:lang w:val="es-MX"/>
        </w:rPr>
        <w:t>hidratos de carbono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</w:rPr>
        <w:t>3.A qué compuestos pueden reemplazar el ácido cítrico de las frutas cítricas y el ácido málico de las manzanas y tomates: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a todas las vitaminas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vanish/>
          <w:szCs w:val="32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 xml:space="preserve"> </w:t>
      </w:r>
      <w:r>
        <w:rPr>
          <w:rFonts w:eastAsia="Arial Unicode MS" w:cs="Arial Unicode MS" w:ascii="Arial Unicode MS" w:hAnsi="Arial Unicode MS"/>
          <w:szCs w:val="32"/>
          <w:lang w:val="es-MX"/>
        </w:rPr>
        <w:t>a los hidratos de carbono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szCs w:val="24"/>
        </w:rPr>
        <w:t>4.Los ácidos grasos poliinsaturados se denominan esenciales porque: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 xml:space="preserve">El  organismo no los puede sintetizar 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vanish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 xml:space="preserve"> </w:t>
      </w:r>
      <w:r>
        <w:rPr>
          <w:rFonts w:eastAsia="Arial Unicode MS" w:cs="Arial Unicode MS" w:ascii="Arial Unicode MS" w:hAnsi="Arial Unicode MS"/>
          <w:lang w:val="es-MX"/>
        </w:rPr>
        <w:t>Son fuente de vitaminas liposoluble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lang w:val="es-MX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s-MX"/>
        </w:rPr>
        <w:t>5.</w:t>
      </w:r>
      <w:r>
        <w:rPr>
          <w:rFonts w:eastAsia="Arial Unicode MS" w:cs="Arial Unicode MS" w:ascii="Arial Unicode MS" w:hAnsi="Arial Unicode MS"/>
          <w:b/>
          <w:bCs/>
          <w:szCs w:val="32"/>
          <w:lang w:val="es-MX"/>
        </w:rPr>
        <w:t xml:space="preserve">Todos los constituyentes proteínicos del cuerpo están sufriendo constantemente degradación y substitución, hay un contínuo requerimiento de cierto mínimo de proteína en la dieta, aún para adultos cuyo crecimiento ha cesado. </w:t>
      </w:r>
    </w:p>
    <w:p>
      <w:pPr>
        <w:pStyle w:val="Normal"/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Verdadero                                                                      Falso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szCs w:val="24"/>
        </w:rPr>
        <w:t>6.Las proteínas que contienen todos los aminoácidos escenciales se llaman: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>Proteínas enzimáticas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vanish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 xml:space="preserve"> </w:t>
      </w:r>
      <w:r>
        <w:rPr>
          <w:rFonts w:eastAsia="Arial Unicode MS" w:cs="Arial Unicode MS" w:ascii="Arial Unicode MS" w:hAnsi="Arial Unicode MS"/>
          <w:lang w:val="es-MX"/>
        </w:rPr>
        <w:t>Proteínas bases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>Enzimas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vanish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 xml:space="preserve"> </w:t>
      </w:r>
      <w:r>
        <w:rPr>
          <w:rFonts w:eastAsia="Arial Unicode MS" w:cs="Arial Unicode MS" w:ascii="Arial Unicode MS" w:hAnsi="Arial Unicode MS"/>
          <w:lang w:val="es-MX"/>
        </w:rPr>
        <w:t>Bases nitrogenadas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szCs w:val="24"/>
        </w:rPr>
        <w:t>7.La cantidad de cloruro de sodio requerida en la dieta diaria de una persona esta en el rango de: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 xml:space="preserve">0,5 a 3,0 gramos 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vanish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 xml:space="preserve"> </w:t>
      </w:r>
      <w:r>
        <w:rPr>
          <w:rFonts w:eastAsia="Arial Unicode MS" w:cs="Arial Unicode MS" w:ascii="Arial Unicode MS" w:hAnsi="Arial Unicode MS"/>
          <w:lang w:val="es-MX"/>
        </w:rPr>
        <w:t>2,0 a 10,0 gramos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>30,0 gramos en adelante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szCs w:val="24"/>
        </w:rPr>
        <w:t>8.La cantidad diaria mínima de fósforo esta en el rango:</w:t>
      </w:r>
    </w:p>
    <w:p>
      <w:pPr>
        <w:pStyle w:val="Normal"/>
        <w:numPr>
          <w:ilvl w:val="0"/>
          <w:numId w:val="8"/>
        </w:numPr>
        <w:rPr>
          <w:rFonts w:ascii="Arial Unicode MS" w:hAnsi="Arial Unicode MS" w:eastAsia="Arial Unicode MS" w:cs="Arial Unicode MS"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>0,1 a 0,5  miligramos</w:t>
      </w:r>
    </w:p>
    <w:p>
      <w:pPr>
        <w:pStyle w:val="Normal"/>
        <w:numPr>
          <w:ilvl w:val="0"/>
          <w:numId w:val="8"/>
        </w:numPr>
        <w:rPr>
          <w:rFonts w:ascii="Arial Unicode MS" w:hAnsi="Arial Unicode MS" w:eastAsia="Arial Unicode MS" w:cs="Arial Unicode MS"/>
          <w:vanish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 xml:space="preserve"> </w:t>
      </w:r>
      <w:r>
        <w:rPr>
          <w:rFonts w:eastAsia="Arial Unicode MS" w:cs="Arial Unicode MS" w:ascii="Arial Unicode MS" w:hAnsi="Arial Unicode MS"/>
          <w:lang w:val="es-MX"/>
        </w:rPr>
        <w:t>1,5 a 3,0 gramos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</w:rPr>
        <w:t>9.Los lactantes necesitan cantidades complementarias de vitaminas, ¿Qué vitaminas?: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 xml:space="preserve">A y D 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K y complejo B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10.</w:t>
      </w:r>
      <w:r>
        <w:rPr>
          <w:rFonts w:eastAsia="Arial Unicode MS" w:cs="Arial Unicode MS" w:ascii="Arial Unicode MS" w:hAnsi="Arial Unicode MS"/>
          <w:b/>
          <w:bCs/>
          <w:szCs w:val="32"/>
          <w:lang w:val="es-MX"/>
        </w:rPr>
        <w:t xml:space="preserve"> Segunda ley de Mendel. Ley de la segregación.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i dos individuos heterocigotos (Bb) para el gen de color de ojos (donde B simboliza el alelo dominante para ojos pardos y b el alelo recesivo para ojos azules) tienen descendencia, el genotipo de sus hijos será: 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Todos los hijos con ojos pardos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25%BB, 50%Bb y 25%bb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100%Bb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75%Bb y 25%b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</w:rPr>
        <w:t>11.Son vitaminas liposolubles: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Vitamina C, complejo B y vitamina K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A, D, E y K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</w:rPr>
        <w:t>12.En qué alimentos se encuentra la vitamina A: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Mantequilla, huevos, aceite de hígado de pescado y vegetales que contengan caroteno.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En las frutas cítricas y manzanas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</w:rPr>
        <w:t>13.La vitamina C se destruye con la cocción: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Verdadero                               Falso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</w:rPr>
        <w:t>14.El ADN esta formado de: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Cromosomas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Varias moléculas de ARN.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Bases nitrogenadas, azúcares y fosfatos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</w:rPr>
        <w:t>15.El ADN controla la síntesis de proteína: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Enviando una copia de su estructura a los ribosomas para que vayan ordenando los aminoácidos según sus bases al momento de armar una proteína.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Cs w:val="32"/>
          <w:lang w:val="es-MX"/>
        </w:rPr>
      </w:pPr>
      <w:r>
        <w:rPr>
          <w:rFonts w:eastAsia="Arial Unicode MS" w:cs="Arial Unicode MS" w:ascii="Arial Unicode MS" w:hAnsi="Arial Unicode MS"/>
          <w:szCs w:val="32"/>
          <w:lang w:val="es-MX"/>
        </w:rPr>
        <w:t>Corta y pega los aminoácidos necesario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szCs w:val="32"/>
          <w:lang w:val="es-MX"/>
        </w:rPr>
        <w:t>Controlando el flujo de aminoácidos en la membrana plasmática.</w:t>
      </w:r>
    </w:p>
    <w:sectPr>
      <w:type w:val="nextPage"/>
      <w:pgSz w:w="11906" w:h="16838"/>
      <w:pgMar w:left="144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04:00Z</dcterms:created>
  <dc:creator>Usuario Final</dc:creator>
  <dc:description/>
  <dc:language>en-US</dc:language>
  <cp:lastModifiedBy>toshiba</cp:lastModifiedBy>
  <dcterms:modified xsi:type="dcterms:W3CDTF">2010-03-25T18:04:00Z</dcterms:modified>
  <cp:revision>2</cp:revision>
  <dc:subject/>
  <dc:title>El valor mínimo de caloría para mantener el metabolismo básico es :</dc:title>
</cp:coreProperties>
</file>