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- Se pierde oxigeno </w:t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Por descomposición de la materia orgánica, b) Por respiración  de la macro vegetación , c) Por comunidades tales como fitoplancton, zooplancton y bacterias aerobias, d) Por organismos cultivados en el estanque, e) todas las anterior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- El sistema Foster y Lucas influye que la columna de agua en los tanques real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Enlace del flujo laminar, b) esquinas anoxicas, c) mayor producción de Pls, d) rotación laminar en la columna de agua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- Para Post-Larvas mayores a 18 (PL18), y 6 horas de transporte la densidad  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750 PL/L,     b)  500 PL/L,      c) 450 PL/L,      d) 350/L,     e) 550 PL/L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- La temperatura de transportación de PL optima para períodos menores de 24 horas estará entre: a) 18-20ºC,       b) 16-18ºC,    c) 20-22ºC,    d) 14-16ºC,       e)24-26º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-  El oxigeno del transporte por volumen de agua estará en un rango mínimo 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2:1      b) 1:1 ,     c) 1,5:1,      d)1:2,    e)1:1,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- La salinidad, en la aclimatación de postlarvas, los cambios  de 15 a 10 ‰ la aclimatación de 1%o, será más lenta 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1H30 ,  b)  2 horas    c) 3 horas    d) 4 horas    c) 5 hor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- Los valores óptimos de de Oxigeno en los tanques serán del rango d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3-7 mg/L, b) 2- 8 mg/L, c)4 -8 mg/l, d) 5-7 mg/L.; e) 4-7 mg/L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En cada cambio de ‰ de salinidad es necesario sifonear alimento sobrante y las post-larvas muertas. Y Añadir EDTA o Carbonato de Calcio (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en la cantidad 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) 8 ppm  , b) 12 ppm., c)  14 ppm.,   d)10 ppm., e) 6 ppm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) El Hepatopáncre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s el órgano más importante de las post-larvas. Se asigna un  puntaje para determinar la calidad de la misma y es 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40 puntos, b) 50 puntos, c) 60 puntos, d) 30 puntos., e) 65 punt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La puntuación general sobre 100, que determina el valor optimo para la compra de Postlarvas de calidad es d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75 puntos.,       b)85 puntos,     c) 90 puntos,     d)/100,        e) 70 punt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Si la post-larva presenta más de 3 puntos necróticos en los apéndices  se los valora con un  punta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10 puntos,         b) 0.0 puntos,        c) 5 puntos       d) 8 puntos       e) 2 punt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Conocer  la relación Tamaño/tiempo (mm/día) en el grafico patrón de las PL permite rechazar la compra si la Pls tienen  un valor menor 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60%,     b)  40%.,      c) 50%,      d) 70 %,          e) 55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El proveer aire  constante en los laboratorios permi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ntener en suspens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ió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a l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vas y partículas de comida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, b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lir  de oxigeno disuelto del camarón, c) 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ov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estabilización de las partículas org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as disueltas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, d)Producción de burbujas qu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n eficientes en la transferencia de oxigeno e) todas las anterior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Los  requerimientos de aire en Larvicultura  por millón de Pls/mes 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1-3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minuto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,   b) 1-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C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/minuto,    c) 1-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C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/minuto,    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-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inu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El mejor enlace de flujo laminar en los tanques se logra c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un tabique central y desagüe extremo, b) un tabique central y desagüe central, c) 2 tabiques centrales y desagüe central, d) 2 tabiques centrales y desagüe extrem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Los tanques con esquinas redondeadas elimin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ls débiles,      b) esquinas anoxicas,    c) enlaces lentos,       d) burbujas grand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Qué color de los tanques permiten una mejor copulación de los camaro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zules.,       b) blancos.,              c) negros.,         d) grises.,                  e) ningu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las paredes de los tanques que evitan abrasiones en los animales deberán s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cemento., b) revestidas de pintura epoxica., c) lisas como el liners, d) de made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Los mejores tanques para producción de biomasa son de for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cuadrados      b) rectangulares     c) redondos       d) cuadrados con esquinas redond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Entre el grupo de aireadores los de mejor  rendimiento en los laboratorios s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sopladores       b) compresores      c) turbinas       d) paletas     e) inyector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de Producción de Crustáceos I                                                         Nomb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icultura-FIMCM                                                                                            No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ero 2 de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scoja entre las alternativas múltiples  la respuesta correcta, y escriba la letra en la casilla correspondiente.</w:t>
      </w:r>
    </w:p>
    <w:p>
      <w:pPr>
        <w:pStyle w:val="Normal"/>
        <w:spacing w:lineRule="auto" w:line="240" w:before="0" w:after="0"/>
        <w:rPr/>
      </w:pPr>
      <w:r>
        <w:rPr/>
        <w:t>Firma:……………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9:00Z</dcterms:created>
  <dc:creator>marco</dc:creator>
  <dc:description/>
  <cp:keywords/>
  <dc:language>en-US</dc:language>
  <cp:lastModifiedBy>MARCO ALVAREZ</cp:lastModifiedBy>
  <cp:lastPrinted>2010-02-02T08:17:00Z</cp:lastPrinted>
  <dcterms:modified xsi:type="dcterms:W3CDTF">2010-02-02T13:21:00Z</dcterms:modified>
  <cp:revision>9</cp:revision>
  <dc:subject/>
  <dc:title/>
</cp:coreProperties>
</file>