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lang w:val="es-ES"/>
        </w:rPr>
      </w:pPr>
      <w:r>
        <w:rPr>
          <w:b/>
          <w:sz w:val="32"/>
          <w:szCs w:val="24"/>
          <w:lang w:val="es-E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lang w:val="es-ES"/>
        </w:rPr>
      </w:pPr>
      <w:r>
        <w:rPr>
          <w:b/>
          <w:sz w:val="32"/>
          <w:szCs w:val="24"/>
          <w:lang w:val="es-ES"/>
        </w:rPr>
        <w:t>LICENCIATURA EN TURISM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UNDAMENTOS DE MARKETING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AMEN FINAL</w:t>
      </w:r>
    </w:p>
    <w:p>
      <w:pPr>
        <w:pStyle w:val="Normal"/>
        <w:spacing w:lineRule="auto" w:line="240"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NOMBRE:________________________________________ FECHA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nstruccione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>En función de la lectura siguiente contestar el cuestionario (5 preguntas) y en función de su proyecto, contestar las 5 restantes, de acuerdo a las siguientes 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cierre en un círculo la respuesta seleccionad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braye y/o complete donde sea requerid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 use liquid pape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da pregunta se calificará sobre 10 puntos, total de este examen = 100 punt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omo consecuencia del argumentado abandono desde el gobierno local de la provincia del Guayas, un importante grupo de habitantes de la península de Santa Elena y sus pueblos adyacentes, consiguió que el gobierno central promulgara un decreto para constituir la Provincia de  Santa Elena.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La zona geográfica de la hoy denominada  Provincia de Santa Elena, prodiga en playa, mar y sol, complementada por una estructura hotelera (aunque todavía incipiente),  por una generosa oferta culinaria y muchos sitios y eventos de interés turístico, ha sido secularmente, el sitio de vacaciones especialmente de los habitantes de Guayaquil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Las autoridades de Guayaquil, apoyadas por una representativa fracción de sus habitantes, sintió este desmembramiento de la Provincia del Guayas como una afrenta del gobierno y una muestra de ingratitud de los habitantes santaelenenses y  se propuso impulsar el desarrollo del cantón General Villamil, conocido coloquialmente como Playas, para convertirlo en el nuevo destino turístico para los habitantes de Guayaquil e impulsar la promoción nacional e internacional de Playas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Han transcurrido aproximadamente dos años desde este acontecimiento, no obstante, las playas de la denominada Ruta del Sol, cuya mayor longitud, pertenece a la Provincia de Santa Elena, aun mantiene y seduce la atracción de los turistas guayaquileños mientras que Playas no ha iniciado siquiera el camino al desarrollo turístic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efinitivamente, es necesario desarrollar un Plan Estratégico para Playas y formular un Plan de Marketing que alineado como debería estar con la misión, visión y valores, favorezca la potencialización de Playas y lo convierta en destino turístico nacional e internacional.</w:t>
      </w:r>
    </w:p>
    <w:p>
      <w:pPr>
        <w:pStyle w:val="Normal"/>
        <w:spacing w:lineRule="auto" w:line="240" w:before="0" w:after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El Plan Estratégico de Playas deberá identificar: (Complete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Misión, Visión y Valore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nálisis FODA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nálisis de competitividad del mercado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nálisis de Portafolio de producto y/o servicio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El tener las playas más largas y más anchas del Ecuador, constituye para General Villamil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Una fortaleza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Una ventaja competitiva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Una ventaja comparativa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Una oportunidad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lang w:val="es-ES"/>
        </w:rPr>
        <w:t xml:space="preserve">A más de las extensas playas de General Villamil, su oferta culinaria es también proficua lo cual constituye otra :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fortaleza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ventaja competitiva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ventaja comparativa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oportunida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lang w:val="es-ES"/>
        </w:rPr>
        <w:t>Estar a escaso 90 kilómetros de la ciudad de Guayaquil es otra de la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Fortalezas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Ventajas competitivas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Ventajas comparativa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Oportunidade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lang w:val="es-ES"/>
        </w:rPr>
        <w:t>Un entorno socio-económico-político hostil y de altos niveles de incertidumbre, no ha favorecido las necesarias inversiones para desarrollar especialmente la infraestructura de General Villamil, porque además es un mercado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De nivel socio-económico bajo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Marginal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Bajo nivel educativo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lang w:val="es-ES"/>
        </w:rPr>
      </w:pPr>
      <w:r>
        <w:rPr>
          <w:lang w:val="es-ES"/>
        </w:rPr>
        <w:t>Altamente estaciona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/>
      </w:pPr>
      <w:r>
        <w:rPr>
          <w:lang w:val="es-ES"/>
        </w:rPr>
        <w:t>En función al desarrollo del proyecto “Plan de Marketing” que a usted le correspondió participar en su grupo, conteste las siguientes pregunta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El producto (bien o servicio) a comercializar es: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Cuando el poder adquisitivo respalda los deseos estos pasan a ser demand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lang w:val="es-ES"/>
        </w:rPr>
        <w:t>El  (los) precio (s) es (son) _______ y están definidos en función d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Los costo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El mercad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El (Los) canal (es) de comunicación a ser usados, so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TV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Radio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Prens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Revista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Interne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Volant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Valla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Otra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La razón por la que se eligió este canal fue por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Costo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Efectividad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Cobertur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lang w:val="es-ES"/>
        </w:rPr>
        <w:t>El (Los) canal (es) de distribución a ser usado (s), es (son)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Agencias de Viaj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Hotel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Operadores Turístico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Interne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Centros comerciale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lang w:val="es-ES"/>
        </w:rPr>
      </w:pPr>
      <w:r>
        <w:rPr>
          <w:lang w:val="es-ES"/>
        </w:rPr>
        <w:t>Otro (Especifique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3:00Z</dcterms:created>
  <dc:creator>Jaime</dc:creator>
  <dc:description/>
  <cp:keywords/>
  <dc:language>en-US</dc:language>
  <cp:lastModifiedBy>Almacenes de Prati S.A.</cp:lastModifiedBy>
  <dcterms:modified xsi:type="dcterms:W3CDTF">2010-02-05T15:10:00Z</dcterms:modified>
  <cp:revision>6</cp:revision>
  <dc:subject/>
  <dc:title/>
</cp:coreProperties>
</file>