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e Mejoramiento de Biología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raye la respuesta correcta: (Vale 10 puntos)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nombre científico del Acacio rojo es:</w:t>
      </w:r>
    </w:p>
    <w:p>
      <w:pPr>
        <w:pStyle w:val="Prrafodelista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Cochospermun SDD    Terminalia catappa </w:t>
        <w:tab/>
        <w:t xml:space="preserve">  Delonix regi    Tabebuia crysantha   Azadirachta indica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El nombre científico del Guayacán es:</w:t>
      </w:r>
    </w:p>
    <w:p>
      <w:pPr>
        <w:pStyle w:val="Prrafodelista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Cochospermun SDD    Terminalia catappa </w:t>
        <w:tab/>
        <w:t xml:space="preserve">  Delonix regi    Tabebuia crysantha   Azadirachta indica</w:t>
      </w:r>
    </w:p>
    <w:p>
      <w:pPr>
        <w:pStyle w:val="Prrafodelista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4"/>
          <w:szCs w:val="24"/>
        </w:rPr>
        <w:t>El nombre científico del Almendro es:</w:t>
      </w:r>
    </w:p>
    <w:p>
      <w:pPr>
        <w:pStyle w:val="Prrafodelista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Cochospermun SDD    Terminalia catappa </w:t>
        <w:tab/>
        <w:t xml:space="preserve">  Delonix regi    Tabebuia crysantha   Azadirachta indica</w:t>
      </w:r>
    </w:p>
    <w:p>
      <w:pPr>
        <w:pStyle w:val="Prrafodelista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4"/>
          <w:szCs w:val="24"/>
        </w:rPr>
        <w:t xml:space="preserve">El nombre científico del Bototillo es: </w:t>
      </w:r>
    </w:p>
    <w:p>
      <w:pPr>
        <w:pStyle w:val="Prrafodelista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Cochospermun SDD    Terminalia catappa </w:t>
        <w:tab/>
        <w:t xml:space="preserve">  Delonix regi    Tabebuia crysantha   Azadirachta indica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con raya la respuesta correcta: (Vale 15 puntos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El método para obtener conocimiento acerca de la Naturaleza se llama: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El Primer paso del método científico es la: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na posible contestación a una pregunta acerca de la naturaleza, se denomina: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La prueba científica de una hipótesis se llama: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na explicación de algo en la naturaleza, que la evidencia ha apoyado repetidas veces, se llama: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La descripción de algún aspecto de la naturaleza, se llama:</w:t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2378" w:hanging="360"/>
        <w:jc w:val="both"/>
        <w:rPr>
          <w:sz w:val="24"/>
          <w:szCs w:val="24"/>
        </w:rPr>
      </w:pPr>
      <w:r>
        <w:rPr>
          <w:sz w:val="24"/>
          <w:szCs w:val="24"/>
        </w:rPr>
        <w:t>Observación</w:t>
      </w:r>
    </w:p>
    <w:p>
      <w:pPr>
        <w:pStyle w:val="Prrafodelista"/>
        <w:ind w:left="2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2378" w:hanging="360"/>
        <w:jc w:val="both"/>
        <w:rPr>
          <w:sz w:val="24"/>
          <w:szCs w:val="24"/>
        </w:rPr>
      </w:pPr>
      <w:r>
        <w:rPr>
          <w:sz w:val="24"/>
          <w:szCs w:val="24"/>
        </w:rPr>
        <w:t>Hipótesis</w:t>
      </w:r>
    </w:p>
    <w:p>
      <w:pPr>
        <w:pStyle w:val="Prrafodelista"/>
        <w:ind w:left="2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2378" w:hanging="360"/>
        <w:jc w:val="both"/>
        <w:rPr>
          <w:sz w:val="24"/>
          <w:szCs w:val="24"/>
        </w:rPr>
      </w:pPr>
      <w:r>
        <w:rPr>
          <w:sz w:val="24"/>
          <w:szCs w:val="24"/>
        </w:rPr>
        <w:t>Experimentación</w:t>
      </w:r>
    </w:p>
    <w:p>
      <w:pPr>
        <w:pStyle w:val="Prrafodelista"/>
        <w:ind w:left="2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2378" w:hanging="360"/>
        <w:jc w:val="both"/>
        <w:rPr>
          <w:sz w:val="24"/>
          <w:szCs w:val="24"/>
        </w:rPr>
      </w:pPr>
      <w:r>
        <w:rPr>
          <w:sz w:val="24"/>
          <w:szCs w:val="24"/>
        </w:rPr>
        <w:t>Ciencia</w:t>
      </w:r>
    </w:p>
    <w:p>
      <w:pPr>
        <w:pStyle w:val="Prrafodelista"/>
        <w:ind w:left="2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2378" w:hanging="360"/>
        <w:jc w:val="both"/>
        <w:rPr>
          <w:sz w:val="24"/>
          <w:szCs w:val="24"/>
        </w:rPr>
      </w:pPr>
      <w:r>
        <w:rPr>
          <w:sz w:val="24"/>
          <w:szCs w:val="24"/>
        </w:rPr>
        <w:t>Ley</w:t>
      </w:r>
    </w:p>
    <w:p>
      <w:pPr>
        <w:pStyle w:val="Prrafodelista"/>
        <w:ind w:left="2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2378" w:hanging="360"/>
        <w:jc w:val="both"/>
        <w:rPr>
          <w:sz w:val="24"/>
          <w:szCs w:val="24"/>
        </w:rPr>
      </w:pPr>
      <w:r>
        <w:rPr>
          <w:sz w:val="24"/>
          <w:szCs w:val="24"/>
        </w:rPr>
        <w:t>Teorí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raye la respuesta correcta: (Vale 10 puntos)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uma de todas las actividades químicas que se llevan a cabo en un ser viviente se llama:</w:t>
      </w:r>
    </w:p>
    <w:p>
      <w:pPr>
        <w:pStyle w:val="Prrafodelista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Metabolismo</w:t>
        <w:tab/>
        <w:t>Respiración</w:t>
        <w:tab/>
        <w:t>Estimulo</w:t>
        <w:tab/>
        <w:t>Reproducción</w:t>
        <w:tab/>
        <w:tab/>
        <w:t>Crecimiento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procesos por los que la mayoría de las células obtienen energía, se llama:</w:t>
      </w:r>
    </w:p>
    <w:p>
      <w:pPr>
        <w:pStyle w:val="Prrafodelista"/>
        <w:ind w:left="1428" w:firstLine="696"/>
        <w:jc w:val="both"/>
        <w:rPr>
          <w:sz w:val="24"/>
          <w:szCs w:val="24"/>
        </w:rPr>
      </w:pPr>
      <w:r>
        <w:rPr>
          <w:sz w:val="24"/>
          <w:szCs w:val="24"/>
        </w:rPr>
        <w:t>Metabolismo</w:t>
        <w:tab/>
        <w:t>Respiración</w:t>
        <w:tab/>
        <w:t>Estimulo</w:t>
        <w:tab/>
        <w:t>Reproducción</w:t>
        <w:tab/>
        <w:tab/>
        <w:t>Crecimiento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apacidad de los organismos para reaccionar a los cambios en el ambiente, se llama:</w:t>
      </w:r>
    </w:p>
    <w:p>
      <w:pPr>
        <w:pStyle w:val="Prrafodelista"/>
        <w:ind w:left="1428" w:firstLine="696"/>
        <w:jc w:val="both"/>
        <w:rPr>
          <w:sz w:val="24"/>
          <w:szCs w:val="24"/>
        </w:rPr>
      </w:pPr>
      <w:r>
        <w:rPr>
          <w:sz w:val="24"/>
          <w:szCs w:val="24"/>
        </w:rPr>
        <w:t>Metabolismo</w:t>
        <w:tab/>
        <w:t>Respiración</w:t>
        <w:tab/>
        <w:t>Estimulo</w:t>
        <w:tab/>
        <w:t>Reproducción</w:t>
        <w:tab/>
        <w:tab/>
        <w:t>Crecimiento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so mediante el cual se producen nuevos individuos, se llama:</w:t>
      </w:r>
    </w:p>
    <w:p>
      <w:pPr>
        <w:pStyle w:val="Prrafodelista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Metabolismo</w:t>
        <w:tab/>
        <w:t>Respiración</w:t>
        <w:tab/>
        <w:t>Estimulo</w:t>
        <w:tab/>
        <w:t>Reproducción</w:t>
        <w:tab/>
        <w:tab/>
        <w:t>Crecimiento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raye la respuesta correcta: (Vale 10 puntos)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Promotor de la Generación espontanea fue:</w:t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allazani</w:t>
        <w:tab/>
        <w:t>Needham</w:t>
        <w:tab/>
        <w:t>Redi</w:t>
        <w:tab/>
        <w:t>Aristóteles</w:t>
        <w:tab/>
        <w:t>Pasteur</w:t>
        <w:tab/>
        <w:t>Teofrasto</w:t>
        <w:tab/>
        <w:t>Ray</w:t>
        <w:tab/>
        <w:t>Linneo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Científico que llevo a cabo numeroso experimentos con caldos hervidos de carne y vegetales en frascos con tapones de corcho no bien ajustados. Apoyando la generación espontanea, fue:</w:t>
      </w:r>
    </w:p>
    <w:p>
      <w:pPr>
        <w:pStyle w:val="Prrafodelista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Spallazani</w:t>
        <w:tab/>
        <w:t>Needham</w:t>
        <w:tab/>
        <w:t>Redi</w:t>
        <w:tab/>
        <w:t>Aristóteles</w:t>
        <w:tab/>
        <w:t>Pasteur</w:t>
        <w:tab/>
        <w:t>Teofrasto</w:t>
        <w:tab/>
        <w:t>Ray</w:t>
        <w:tab/>
        <w:t>Linneo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entífico que no estaba convencido que las moscas salían de la carne podrida. Formulo 2 experimentos que apoyaron la biogénesis, fue:</w:t>
      </w:r>
    </w:p>
    <w:p>
      <w:pPr>
        <w:pStyle w:val="Prrafodelista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Spallazani</w:t>
        <w:tab/>
        <w:t>Needham</w:t>
        <w:tab/>
        <w:t>Redi</w:t>
        <w:tab/>
        <w:t>Aristóteles</w:t>
        <w:tab/>
        <w:t>Pasteur</w:t>
        <w:tab/>
        <w:t>Teofrasto</w:t>
        <w:tab/>
        <w:t>Ray</w:t>
        <w:tab/>
        <w:t>Linneo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método para clasificar las plantas de acuerdo con la estructura de la semilla, fue invento de:</w:t>
      </w:r>
    </w:p>
    <w:p>
      <w:pPr>
        <w:pStyle w:val="Prrafodelista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Spallazani</w:t>
        <w:tab/>
        <w:t>Needham</w:t>
        <w:tab/>
        <w:t>Redi</w:t>
        <w:tab/>
        <w:t>Aristóteles</w:t>
        <w:tab/>
        <w:t>Pasteur</w:t>
        <w:tab/>
        <w:t>Teofrasto</w:t>
        <w:tab/>
        <w:t>Ray</w:t>
        <w:tab/>
        <w:t>Linn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con raya la respuesta correcta: (Vale 10 puntos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rganelo donde se lleva a cabo las reacciones químicas para liberar energía que se usa en las actividades celulares y posee dos membranas una externa lisa y otra interna que se pliega para formar unas proyecciones llamadas crestas, se denomina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embranas que se extienden a través del citoplasma, proveen de vías para el movimiento de materiales por la célula y que se forman proteínas, se llama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s una estructura en forma irregular y en él se forma y almacena el RNA muy importante para la síntesis de proteínas, se llama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s un organelo semejante en apariencia al Retículo Endoplasmatico y se parece a una estiba de sacos vacios, se llama:</w:t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Nucléolo</w:t>
      </w:r>
    </w:p>
    <w:p>
      <w:pPr>
        <w:pStyle w:val="Prrafodelista"/>
        <w:ind w:left="3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Mitocondrias</w:t>
      </w:r>
    </w:p>
    <w:p>
      <w:pPr>
        <w:pStyle w:val="Prrafodelista"/>
        <w:ind w:left="2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.E. rugoso</w:t>
      </w:r>
    </w:p>
    <w:p>
      <w:pPr>
        <w:pStyle w:val="Prrafodelista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77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parato de Golgi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e Pasivo Celular. Cuáles son las diferencias entre Osmosis y Difusión? (Vale 10 puntos)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: (Vale 10 puntos)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La membrana celular está compuesta por:……………………………… y,………………………………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Los ácidos nucleídos son:……………………………………..………………………………………………………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notipo es………………………………………………………………………………………………………………….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otipo es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ce el siguiente cruce dihibrido y determine las frecuencias fenotípicas y genotípicas de los siguientes individuos homocigotos. (Vale 10 puntos)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BB X aabb, donde A= color azul, B= Tallo largo y a= color rojo, b= tallo corto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ce el siguiente cruce monohibrido y determine las frecuencias fenotípicas y genotípicas de los siguientes individuos heterocigotos. (Vale 10 puntos)</w:t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 X Aa, donde A= color azul y a= color roj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Indique 5 características del Agente microbiano que participa en la elaboración de yogurt. (Vale 10 puntos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17:00Z</dcterms:created>
  <dc:creator>Magali</dc:creator>
  <dc:description/>
  <dc:language>en-US</dc:language>
  <cp:lastModifiedBy>Magali</cp:lastModifiedBy>
  <dcterms:modified xsi:type="dcterms:W3CDTF">2010-03-06T02:17:00Z</dcterms:modified>
  <cp:revision>2</cp:revision>
  <dc:subject/>
  <dc:title/>
</cp:coreProperties>
</file>