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28700" cy="1009650"/>
            <wp:effectExtent l="0" t="0" r="0" b="0"/>
            <wp:wrapTight wrapText="bothSides">
              <wp:wrapPolygon edited="0">
                <wp:start x="-26" y="29491"/>
                <wp:lineTo x="-26" y="21574"/>
                <wp:lineTo x="-1083" y="21574"/>
                <wp:lineTo x="-1083" y="29491"/>
                <wp:lineTo x="-26" y="2949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033" r="794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56540</wp:posOffset>
            </wp:positionV>
            <wp:extent cx="671195" cy="837565"/>
            <wp:effectExtent l="0" t="0" r="0" b="0"/>
            <wp:wrapTight wrapText="bothSides">
              <wp:wrapPolygon edited="0">
                <wp:start x="-304" y="0"/>
                <wp:lineTo x="-304" y="21351"/>
                <wp:lineTo x="21599" y="21351"/>
                <wp:lineTo x="21599" y="0"/>
                <wp:lineTo x="-3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OL - FIMCM</w:t>
      </w:r>
    </w:p>
    <w:p>
      <w:pPr>
        <w:pStyle w:val="Heading2"/>
        <w:rPr/>
      </w:pPr>
      <w:r>
        <w:rPr/>
        <w:t>Examen de Nutrición</w:t>
      </w:r>
    </w:p>
    <w:p>
      <w:pPr>
        <w:pStyle w:val="Heading2"/>
        <w:rPr/>
      </w:pPr>
      <w:r>
        <w:rPr/>
        <w:t>Mejoramiento (100 pts)</w:t>
      </w:r>
    </w:p>
    <w:p>
      <w:pPr>
        <w:pStyle w:val="Heading3"/>
        <w:rPr/>
      </w:pPr>
      <w:r>
        <w:rPr/>
        <w:t>Nombr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que cual de los siguientes alimentos aportan energía a la dieta (2 p)</w:t>
      </w:r>
    </w:p>
    <w:p>
      <w:pPr>
        <w:pStyle w:val="Normal"/>
        <w:rPr/>
      </w:pPr>
      <w:r>
        <w:rPr/>
        <w:t>a) Proteína</w:t>
        <w:tab/>
        <w:tab/>
        <w:t>b) Minerales</w:t>
        <w:tab/>
        <w:tab/>
        <w:t>c) Lípidos</w:t>
        <w:tab/>
        <w:tab/>
        <w:t xml:space="preserve">d) Carbohidratos </w:t>
      </w:r>
    </w:p>
    <w:p>
      <w:pPr>
        <w:pStyle w:val="Normal"/>
        <w:rPr/>
      </w:pPr>
      <w:r>
        <w:rPr/>
        <w:t xml:space="preserve">e) Colesterol </w:t>
        <w:tab/>
        <w:t>f) Vitami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% aporte de la productividad natural es inversamente proporcional y la del alimento artificial proporcional a la densidad/ biomasa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(2 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antidad de aporte de la productividad natural es inversamente proporcional a la densidad/ biomasa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(2 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que cuales de los siguientes son fuentes de energía para peces y crustáceos: (2 p)</w:t>
      </w:r>
    </w:p>
    <w:p>
      <w:pPr>
        <w:pStyle w:val="Normal"/>
        <w:rPr/>
      </w:pPr>
      <w:r>
        <w:rPr/>
        <w:t>a) Alimento artificial</w:t>
        <w:tab/>
        <w:tab/>
        <w:t xml:space="preserve">b) Energía solar </w:t>
        <w:tab/>
        <w:t>c) fitoplancton</w:t>
        <w:tab/>
        <w:t>d) bacterias  e) grasa corporal</w:t>
        <w:tab/>
        <w:t>f) zooplancton</w:t>
        <w:tab/>
        <w:t>g) músculo</w:t>
        <w:tab/>
        <w:t>h) Calcio en huesos</w:t>
        <w:tab/>
      </w:r>
    </w:p>
    <w:p>
      <w:pPr>
        <w:pStyle w:val="Normal"/>
        <w:rPr/>
      </w:pPr>
      <w:r>
        <w:rPr/>
        <w:t>i) detritus</w:t>
        <w:tab/>
        <w:t>j) arcilla</w:t>
        <w:tab/>
        <w:t>k) ag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 con una flecha los conceptos que correspondan (6 ptos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Energía Metabolizable</w:t>
      </w:r>
    </w:p>
    <w:p>
      <w:pPr>
        <w:pStyle w:val="Normal"/>
        <w:numPr>
          <w:ilvl w:val="0"/>
          <w:numId w:val="3"/>
        </w:numPr>
        <w:rPr/>
      </w:pPr>
      <w:r>
        <w:rPr/>
        <w:t>Energía Ingerida</w:t>
      </w:r>
    </w:p>
    <w:p>
      <w:pPr>
        <w:pStyle w:val="Normal"/>
        <w:numPr>
          <w:ilvl w:val="0"/>
          <w:numId w:val="3"/>
        </w:numPr>
        <w:rPr/>
      </w:pPr>
      <w:r>
        <w:rPr/>
        <w:t>Metabolismo Basal</w:t>
      </w:r>
    </w:p>
    <w:p>
      <w:pPr>
        <w:pStyle w:val="Normal"/>
        <w:numPr>
          <w:ilvl w:val="0"/>
          <w:numId w:val="3"/>
        </w:numPr>
        <w:rPr/>
      </w:pPr>
      <w:r>
        <w:rPr/>
        <w:t>Energía Digerible</w:t>
      </w:r>
    </w:p>
    <w:p>
      <w:pPr>
        <w:pStyle w:val="Normal"/>
        <w:numPr>
          <w:ilvl w:val="0"/>
          <w:numId w:val="3"/>
        </w:numPr>
        <w:rPr/>
      </w:pPr>
      <w:r>
        <w:rPr/>
        <w:t>Acción Dinámica específ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ergía excreción branquial </w:t>
      </w:r>
    </w:p>
    <w:p>
      <w:pPr>
        <w:pStyle w:val="Normal"/>
        <w:numPr>
          <w:ilvl w:val="0"/>
          <w:numId w:val="3"/>
        </w:numPr>
        <w:rPr/>
      </w:pPr>
      <w:r>
        <w:rPr/>
        <w:t>Calor de Regulación Térmica</w:t>
      </w:r>
    </w:p>
    <w:p>
      <w:pPr>
        <w:pStyle w:val="Normal"/>
        <w:numPr>
          <w:ilvl w:val="0"/>
          <w:numId w:val="3"/>
        </w:numPr>
        <w:rPr/>
      </w:pPr>
      <w:r>
        <w:rPr/>
        <w:t>Actividad Volunta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ergía Bru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ergía Superficial </w:t>
      </w:r>
    </w:p>
    <w:p>
      <w:pPr>
        <w:pStyle w:val="Normal"/>
        <w:numPr>
          <w:ilvl w:val="0"/>
          <w:numId w:val="3"/>
        </w:numPr>
        <w:rPr/>
      </w:pPr>
      <w:r>
        <w:rPr/>
        <w:t>Energía Fecal</w:t>
      </w:r>
    </w:p>
    <w:p>
      <w:pPr>
        <w:pStyle w:val="Normal"/>
        <w:numPr>
          <w:ilvl w:val="0"/>
          <w:numId w:val="3"/>
        </w:numPr>
        <w:rPr/>
      </w:pPr>
      <w:r>
        <w:br w:type="column"/>
      </w:r>
      <w:r>
        <w:rPr/>
        <w:t>Aumento en producción de calor después de consumo de alimento</w:t>
      </w:r>
    </w:p>
    <w:p>
      <w:pPr>
        <w:pStyle w:val="Normal"/>
        <w:numPr>
          <w:ilvl w:val="0"/>
          <w:numId w:val="3"/>
        </w:numPr>
        <w:rPr/>
      </w:pPr>
      <w:r>
        <w:rPr/>
        <w:t>Energía liberada como calor por combustió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ergía Digerible – Pérdidas por desecho </w:t>
      </w:r>
    </w:p>
    <w:p>
      <w:pPr>
        <w:pStyle w:val="Normal"/>
        <w:numPr>
          <w:ilvl w:val="0"/>
          <w:numId w:val="3"/>
        </w:numPr>
        <w:rPr/>
      </w:pPr>
      <w:r>
        <w:rPr/>
        <w:t>Energía ingerida – Heces</w:t>
      </w:r>
    </w:p>
    <w:p>
      <w:pPr>
        <w:pStyle w:val="Normal"/>
        <w:numPr>
          <w:ilvl w:val="0"/>
          <w:numId w:val="3"/>
        </w:numPr>
        <w:rPr/>
      </w:pPr>
      <w:r>
        <w:rPr/>
        <w:t>Calor asociado con producción de productos de desecho</w:t>
      </w:r>
    </w:p>
    <w:p>
      <w:pPr>
        <w:pStyle w:val="Normal"/>
        <w:numPr>
          <w:ilvl w:val="0"/>
          <w:numId w:val="3"/>
        </w:numPr>
        <w:rPr/>
      </w:pPr>
      <w:r>
        <w:rPr/>
        <w:t>Calor producido por actividad 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Las proteínas están compuestas por aminoácidos esenciales </w:t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(2 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proteínas son usadas preferentemente que los carbohidratos por los peces como fuente de energía</w:t>
        <w:tab/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 (2 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producto final oxidación proteínas en peces es (2 p):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  <w:t>a) Amonio</w:t>
        <w:tab/>
        <w:tab/>
        <w:t>b) Urea</w:t>
        <w:tab/>
        <w:t xml:space="preserve">c) acetaldehído </w:t>
        <w:tab/>
        <w:t xml:space="preserve">d) aminoácido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ípido saponificable es el que  (2 p):</w:t>
      </w:r>
    </w:p>
    <w:p>
      <w:pPr>
        <w:pStyle w:val="Normal"/>
        <w:rPr/>
      </w:pPr>
      <w:r>
        <w:rPr/>
        <w:t>a) no tiene dobles enlaces b ) Tiene ácidos grasos c) Es totalmente insoluble en agua</w:t>
        <w:tab/>
        <w:t>d) es parcialmente soluble en ag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triglicéridos están compuestos por 2 moléculas de AG con 1 de glicerina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(2 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AG saturado es el que contiene al menos 1 doble enlace   </w:t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(2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colesterol tiene alto valor energético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(2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colesterol es un nutriente esencial en crustáceos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(2 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colesterol se encuentra disuelto en la sangre animal 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(2 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ácidos grasos esenciales para crustáceos de agua salada son (2 p):</w:t>
      </w:r>
    </w:p>
    <w:p>
      <w:pPr>
        <w:pStyle w:val="Normal"/>
        <w:ind w:firstLine="360"/>
        <w:rPr/>
      </w:pPr>
      <w:r>
        <w:rPr/>
        <w:t xml:space="preserve">a) 20:5n3 </w:t>
        <w:tab/>
        <w:t xml:space="preserve">b) 22:6 n3  </w:t>
        <w:tab/>
        <w:t xml:space="preserve">c) 18:2n6 </w:t>
        <w:tab/>
        <w:t xml:space="preserve">d) 18:3 n3 </w:t>
        <w:tab/>
        <w:t>e) todos f) ningu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fosfolípidos están compuestos por un glicerol, con 3 ácidos grasos y un grupo fosfato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(2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carbohidratos son esenciales en dietas artificiales formuladas y no pueden ser eliminados de ella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(2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das las vitaminas son esenciales en pequeñas cantidades (2 ptos)</w:t>
        <w:tab/>
        <w:t xml:space="preserve"> </w:t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tiene una piscina de 15 hectáreas sembrada con 150,000 Pls de camarón por hectárea. Se asume una supervivencia de 48% y el peso promedio del último muestreo es de 14 gramos. Usando la tabla de alimentación adjunta calcule la dosis de alimento recomendada a agregar por día. (60 ptos)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es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me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% Biomas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lbs/ha/dí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0 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35:00Z</dcterms:created>
  <dc:creator>FIMCM - ESPOL</dc:creator>
  <dc:description/>
  <cp:keywords/>
  <dc:language>en-US</dc:language>
  <cp:lastModifiedBy>Profesor</cp:lastModifiedBy>
  <dcterms:modified xsi:type="dcterms:W3CDTF">2010-02-23T18:11:00Z</dcterms:modified>
  <cp:revision>7</cp:revision>
  <dc:subject/>
  <dc:title>Facultad de Ingeniería Marítima y Ciencias del Mar</dc:title>
</cp:coreProperties>
</file>