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EXAMEN DE BIOLOGÍA PARA INGENIERÍ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MEJORAMIENTO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Nombre: _____________________         Paralelo: ____________________</w:t>
      </w:r>
    </w:p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sectPr>
          <w:type w:val="continuous"/>
          <w:pgSz w:w="11906" w:h="16838"/>
          <w:pgMar w:left="1080" w:right="108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ind w:right="-16" w:hanging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El uso del conocimiento científico para mejorar la calidad de la vida humana se conoce com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. ciencia</w:t>
        <w:tab/>
        <w:tab/>
        <w:t>b. tecnología</w:t>
        <w:tab/>
        <w:tab/>
        <w:t xml:space="preserve">c. ley </w:t>
        <w:tab/>
        <w:tab/>
        <w:tab/>
        <w:t>d. método científico</w:t>
        <w:tab/>
        <w:t>e. N/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Un grupo de organismos muy similares cuya unión puede ser fértil constituy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. una comunidad</w:t>
        <w:tab/>
        <w:t>b. un ecosistema</w:t>
        <w:tab/>
        <w:t>c. una especie</w:t>
        <w:tab/>
        <w:tab/>
        <w:t>d. una población</w:t>
        <w:tab/>
        <w:t>e. N/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La transformación de la materia prima en masa celular se lla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digestión</w:t>
        <w:tab/>
        <w:tab/>
        <w:t>b. irritabilidad</w:t>
        <w:tab/>
        <w:tab/>
        <w:t>c. respiración</w:t>
        <w:tab/>
        <w:tab/>
        <w:t>d. asimilación</w:t>
        <w:tab/>
        <w:tab/>
        <w:t>e. N/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MX"/>
        </w:rPr>
        <w:t>4.</w:t>
      </w:r>
      <w:r>
        <w:rPr>
          <w:rFonts w:cs="Arial" w:ascii="Arial" w:hAnsi="Arial"/>
          <w:sz w:val="20"/>
          <w:szCs w:val="20"/>
          <w:lang w:val="es-MX"/>
        </w:rPr>
        <w:t xml:space="preserve"> El taxismo consiste en el movimiento de orientación de un organismo sésil como respuesta a un estímul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ab/>
        <w:tab/>
        <w:tab/>
        <w:t>a. verdadero</w:t>
        <w:tab/>
        <w:tab/>
        <w:tab/>
        <w:tab/>
        <w:t>b. falso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Las siguientes afirmaciones: 1. Todos los organismos están formados por una o más células, 2. La célula es la unidad básica de estructura y función de los organismos y 3. Las células nuevas provienen, por reproducción celular, de células que ya existen, corresponden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La teoría de la evolución</w:t>
        <w:tab/>
        <w:t>b. La ley de Allen</w:t>
        <w:tab/>
        <w:t>c. La teoría celular</w:t>
        <w:tab/>
        <w:t>d. La selección natur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s-ES_tradnl"/>
        </w:rPr>
        <w:t>6.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</w:rPr>
        <w:t>La posible contestación a una pregunta sobre la naturaleza, basada en observaciones, lecturas y conocimientos de un científico e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. una conclusión</w:t>
        <w:tab/>
        <w:t>b. una teoría</w:t>
        <w:tab/>
        <w:tab/>
        <w:t>c. una hipótesis</w:t>
        <w:tab/>
        <w:tab/>
        <w:t>d. una ley científica</w:t>
        <w:tab/>
        <w:t>e. N/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¿Qué característica no corresponde a las células procarióticas?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. Son células simples que no tienen organelos rodeados de membrana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. Son células pequeñas con un diámetro promedio de 1 a 10 µ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</w:rPr>
        <w:t>c. Comprenden plantas, hongos y animale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. El material genético está concentrado en una región, pero no hay una membrana que separe ésta región del resto de la célul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</w:rPr>
        <w:t>e. N/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MX"/>
        </w:rPr>
        <w:t>8.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bCs/>
          <w:sz w:val="20"/>
          <w:szCs w:val="20"/>
          <w:lang w:val="es-MX"/>
        </w:rPr>
        <w:t>El organelo donde se llevan a cabo las reacciones químicas para liberar energía que se usa en las actividades celulares es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a. el aparato de Golgi</w:t>
        <w:tab/>
        <w:tab/>
        <w:t>b. las mitocondrias</w:t>
        <w:tab/>
        <w:t>c. el núcleo</w:t>
        <w:tab/>
        <w:tab/>
      </w:r>
      <w:r>
        <w:rPr>
          <w:rFonts w:cs="Arial" w:ascii="Arial" w:hAnsi="Arial"/>
          <w:sz w:val="20"/>
          <w:szCs w:val="20"/>
          <w:lang w:val="pt-BR"/>
        </w:rPr>
        <w:t>d. los ribosomas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¿Qué e</w:t>
      </w:r>
      <w:r>
        <w:rPr>
          <w:rFonts w:cs="Arial" w:ascii="Arial" w:hAnsi="Arial"/>
          <w:sz w:val="20"/>
          <w:szCs w:val="20"/>
          <w:lang w:val="es-EC"/>
        </w:rPr>
        <w:t>s selectivamente permeable, tiene un grosor de 7.5 a 10 nanómetros y está formada de una doble capa de lípidos donde se encuentran varias proteínas?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EC"/>
        </w:rPr>
        <w:t>a. la membrana nuclear</w:t>
        <w:tab/>
        <w:tab/>
        <w:t>b. la pared celular</w:t>
        <w:tab/>
        <w:t>c. el citoplasma</w:t>
        <w:tab/>
        <w:tab/>
        <w:t>d. la membrana celula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pt-BR"/>
        </w:rPr>
        <w:t>10.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</w:rPr>
        <w:t>La difusión es el movimiento de átomos y moléculas de una región de menor concentración a una de mayor concentració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ab/>
        <w:tab/>
        <w:tab/>
        <w:t>a. verdadero</w:t>
        <w:tab/>
        <w:tab/>
        <w:tab/>
        <w:tab/>
        <w:t>b. falso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 xml:space="preserve"> El proceso mediante el cual las células obtienen materiales que no pueden pasar a través de la membrana celular se denomi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. ósmosis</w:t>
        <w:tab/>
        <w:tab/>
        <w:t>b. endocitosis</w:t>
        <w:tab/>
        <w:tab/>
        <w:t>c. difusión</w:t>
        <w:tab/>
        <w:tab/>
        <w:t>d. exocitosis</w:t>
        <w:tab/>
        <w:tab/>
        <w:t>e. N/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>.  Las materias primas que las plantas utilizan para realizar el proceso de fotosíntesis son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. glucosa y agua</w:t>
        <w:tab/>
        <w:tab/>
        <w:tab/>
        <w:tab/>
        <w:tab/>
        <w:t>b. monóxido de carbono y glucos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</w:rPr>
        <w:t>c. dióxido de carbono y oxígeno</w:t>
      </w:r>
      <w:r>
        <w:rPr>
          <w:rFonts w:cs="Arial" w:ascii="Arial" w:hAnsi="Arial"/>
          <w:sz w:val="20"/>
          <w:szCs w:val="20"/>
          <w:lang w:val="es-EC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d. dióxido de carbono y agu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  <w:lang w:val="es-EC"/>
        </w:rPr>
      </w:pPr>
      <w:r>
        <w:rPr>
          <w:rFonts w:cs="Arial" w:ascii="Arial" w:hAnsi="Arial"/>
          <w:bCs/>
          <w:sz w:val="20"/>
          <w:szCs w:val="20"/>
          <w:lang w:val="es-EC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AR"/>
        </w:rPr>
        <w:t>13</w:t>
      </w:r>
      <w:r>
        <w:rPr>
          <w:rFonts w:cs="Arial" w:ascii="Arial" w:hAnsi="Arial"/>
          <w:sz w:val="20"/>
          <w:szCs w:val="20"/>
          <w:lang w:val="es-AR"/>
        </w:rPr>
        <w:t>. El proceso por el cual las células degradan las moléculas de alimento para obtener energía recibe el nombre d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. digestión </w:t>
        <w:tab/>
        <w:tab/>
        <w:t>b. respiración celular</w:t>
        <w:tab/>
        <w:tab/>
        <w:t>c. asimilación</w:t>
        <w:tab/>
        <w:tab/>
        <w:tab/>
        <w:t>d. fotosíntesi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</w:rPr>
        <w:t>1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es-EC"/>
        </w:rPr>
        <w:t xml:space="preserve">La formación de gametos por meiosis se llama </w:t>
      </w:r>
      <w:r>
        <w:rPr>
          <w:rFonts w:cs="Arial" w:ascii="Arial" w:hAnsi="Arial"/>
          <w:bCs/>
          <w:sz w:val="20"/>
          <w:szCs w:val="20"/>
          <w:lang w:val="es-EC"/>
        </w:rPr>
        <w:t>gametogénesis</w:t>
      </w:r>
      <w:r>
        <w:rPr>
          <w:rFonts w:cs="Arial" w:ascii="Arial" w:hAnsi="Arial"/>
          <w:sz w:val="20"/>
          <w:szCs w:val="20"/>
          <w:lang w:val="es-EC"/>
        </w:rPr>
        <w:t xml:space="preserve">.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. verdadero</w:t>
        <w:tab/>
        <w:tab/>
        <w:tab/>
        <w:tab/>
        <w:t>b. falso</w:t>
        <w:tab/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MX"/>
        </w:rPr>
        <w:t>15</w:t>
      </w:r>
      <w:r>
        <w:rPr>
          <w:rFonts w:cs="Arial" w:ascii="Arial" w:hAnsi="Arial"/>
          <w:sz w:val="20"/>
          <w:szCs w:val="20"/>
          <w:lang w:val="es-MX"/>
        </w:rPr>
        <w:t>. ¿Qué tipo de biotecnología es aquella aplicada a procesos médicos?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. Biotecnología roja</w:t>
        <w:tab/>
        <w:t>b. Biotecnología blanca</w:t>
        <w:tab/>
        <w:tab/>
        <w:t>c. Biotecnología verde</w:t>
        <w:tab/>
        <w:tab/>
        <w:t>d. Biotecnología azul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>16.</w:t>
      </w:r>
      <w:r>
        <w:rPr>
          <w:rFonts w:cs="Arial" w:ascii="Arial" w:hAnsi="Arial"/>
          <w:bCs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¿Quién propuso la hipótesis de la generación espontánea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  <w:lang w:val="es-ES_tradnl"/>
        </w:rPr>
        <w:t>a. Pasteur</w:t>
        <w:tab/>
        <w:tab/>
        <w:t>b. Aristóteles</w:t>
        <w:tab/>
        <w:tab/>
        <w:t>c. Redi</w:t>
        <w:tab/>
        <w:tab/>
        <w:tab/>
        <w:t>d. Darwin</w:t>
        <w:tab/>
        <w:tab/>
        <w:t>e. N/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17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demás del nucleolo, ¿qué material se encuentra dentro del núcleo de la célula eucariótica, el mismo que está formado por proteínas y ADN?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a. peroxisomas</w:t>
        <w:tab/>
        <w:tab/>
        <w:t>b. cromatina</w:t>
        <w:tab/>
        <w:tab/>
        <w:t>c. cloroplastos</w:t>
        <w:tab/>
        <w:tab/>
        <w:t>d. mitocondrias</w:t>
        <w:tab/>
        <w:tab/>
        <w:t>e. N/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C"/>
        </w:rPr>
        <w:t>18.</w:t>
      </w:r>
      <w:r>
        <w:rPr>
          <w:rFonts w:cs="Arial" w:ascii="Arial" w:hAnsi="Arial"/>
          <w:bCs/>
          <w:sz w:val="20"/>
          <w:szCs w:val="20"/>
          <w:lang w:val="es-EC"/>
        </w:rPr>
        <w:t xml:space="preserve"> Las proteínas </w:t>
      </w:r>
      <w:r>
        <w:rPr>
          <w:rFonts w:cs="Arial" w:ascii="Arial" w:hAnsi="Arial"/>
          <w:bCs/>
          <w:sz w:val="20"/>
          <w:szCs w:val="20"/>
        </w:rPr>
        <w:t>son polímeros (macromoléculas) de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EC"/>
        </w:rPr>
        <w:t>a. nucleótidos</w:t>
        <w:tab/>
        <w:tab/>
        <w:t xml:space="preserve">b. lípidos </w:t>
        <w:tab/>
        <w:tab/>
        <w:t>c. sacáridos</w:t>
        <w:tab/>
        <w:tab/>
        <w:t>d. aminoácidos</w:t>
        <w:tab/>
        <w:tab/>
        <w:t>e. N/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19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 </w:t>
      </w:r>
      <w:r>
        <w:rPr>
          <w:rFonts w:cs="Arial" w:ascii="Arial" w:hAnsi="Arial"/>
          <w:sz w:val="20"/>
          <w:szCs w:val="20"/>
        </w:rPr>
        <w:t>¿En qué etapa de la respiración celular se produce la mayor ganancia de moléculas de ATP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</w:rPr>
        <w:t>a. glucólisis</w:t>
        <w:tab/>
        <w:t xml:space="preserve">      </w:t>
        <w:tab/>
        <w:t>b. fermentación</w:t>
        <w:tab/>
        <w:t xml:space="preserve">    </w:t>
        <w:tab/>
        <w:t xml:space="preserve"> c. ciclo de Krebs</w:t>
        <w:tab/>
        <w:t xml:space="preserve">      </w:t>
        <w:tab/>
        <w:t>d. cadena respiratori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0. </w:t>
      </w:r>
      <w:r>
        <w:rPr>
          <w:rFonts w:cs="Arial" w:ascii="Arial" w:hAnsi="Arial"/>
          <w:bCs/>
          <w:sz w:val="20"/>
          <w:szCs w:val="20"/>
          <w:lang w:val="es-EC"/>
        </w:rPr>
        <w:t>En resumen, el ADN codifica para ARN mensajero, el ARN mensajero lleva la información necesaria para la síntesis de la proteína a los ribosomas, donde se hace la proteína. Completar la ecuación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Arial" w:cs="Arial"/>
          <w:bCs/>
          <w:sz w:val="20"/>
          <w:szCs w:val="20"/>
          <w:lang w:val="es-EC"/>
        </w:rPr>
      </w:pPr>
      <w:r>
        <w:rPr>
          <w:rFonts w:eastAsia="Arial" w:cs="Arial" w:ascii="Arial" w:hAnsi="Arial"/>
          <w:bCs/>
          <w:sz w:val="20"/>
          <w:szCs w:val="20"/>
          <w:lang w:val="es-EC"/>
        </w:rPr>
        <w:t xml:space="preserve"> </w:t>
      </w:r>
    </w:p>
    <w:p>
      <w:pPr>
        <w:pStyle w:val="Normal"/>
        <w:ind w:left="2130" w:hanging="0"/>
        <w:jc w:val="both"/>
        <w:rPr>
          <w:rFonts w:ascii="Wingdings 3" w:hAnsi="Wingdings 3" w:cs="Arial"/>
          <w:b/>
          <w:b/>
          <w:bCs/>
          <w:sz w:val="20"/>
          <w:szCs w:val="20"/>
          <w:lang w:val="es-E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32385</wp:posOffset>
                </wp:positionV>
                <wp:extent cx="824230" cy="142875"/>
                <wp:effectExtent l="5080" t="7620" r="1524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142920"/>
                        </a:xfrm>
                        <a:prstGeom prst="rightArrow">
                          <a:avLst>
                            <a:gd name="adj1" fmla="val 50000"/>
                            <a:gd name="adj2" fmla="val 1442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8pt;margin-top:2.55pt;width:64.85pt;height:11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32385</wp:posOffset>
                </wp:positionV>
                <wp:extent cx="824230" cy="142875"/>
                <wp:effectExtent l="5080" t="7620" r="1524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142920"/>
                        </a:xfrm>
                        <a:prstGeom prst="rightArrow">
                          <a:avLst>
                            <a:gd name="adj1" fmla="val 50000"/>
                            <a:gd name="adj2" fmla="val 1442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2.55pt;width:64.85pt;height:11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lang w:val="es-EC"/>
        </w:rPr>
        <w:t>ADN</w:t>
        <w:tab/>
        <w:tab/>
        <w:tab/>
        <w:t>ARNm</w:t>
        <w:tab/>
        <w:tab/>
        <w:tab/>
        <w:t>proteína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es-EC"/>
        </w:rPr>
      </w:pPr>
      <w:r>
        <w:rPr>
          <w:rFonts w:cs="Arial" w:ascii="Arial" w:hAnsi="Arial"/>
          <w:b/>
          <w:bCs/>
          <w:sz w:val="20"/>
          <w:szCs w:val="20"/>
          <w:lang w:val="es-EC"/>
        </w:rPr>
        <w:tab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EC"/>
        </w:rPr>
      </w:pPr>
      <w:r>
        <w:rPr>
          <w:rFonts w:cs="Arial" w:ascii="Arial" w:hAnsi="Arial"/>
          <w:bCs/>
          <w:sz w:val="20"/>
          <w:szCs w:val="20"/>
          <w:lang w:val="es-EC"/>
        </w:rPr>
        <w:tab/>
        <w:tab/>
        <w:t xml:space="preserve">a. transcripción-traducción </w:t>
        <w:tab/>
        <w:tab/>
        <w:tab/>
        <w:t>b. traducción-transcripción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EC"/>
        </w:rPr>
      </w:pPr>
      <w:r>
        <w:rPr>
          <w:rFonts w:cs="Arial" w:ascii="Arial" w:hAnsi="Arial"/>
          <w:bCs/>
          <w:sz w:val="20"/>
          <w:szCs w:val="20"/>
          <w:lang w:val="es-EC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EC"/>
        </w:rPr>
      </w:pPr>
      <w:r>
        <w:rPr>
          <w:rFonts w:cs="Arial" w:ascii="Arial" w:hAnsi="Arial"/>
          <w:bCs/>
          <w:sz w:val="20"/>
          <w:szCs w:val="20"/>
          <w:lang w:val="es-EC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EC"/>
        </w:rPr>
      </w:pPr>
      <w:r>
        <w:rPr>
          <w:rFonts w:cs="Arial" w:ascii="Arial" w:hAnsi="Arial"/>
          <w:bCs/>
          <w:sz w:val="20"/>
          <w:szCs w:val="20"/>
          <w:lang w:val="es-EC"/>
        </w:rPr>
        <w:tab/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  <w:lang w:val="es-EC"/>
        </w:rPr>
      </w:pPr>
      <w:r>
        <w:rPr>
          <w:rFonts w:cs="Arial" w:ascii="Arial" w:hAnsi="Arial"/>
          <w:bCs/>
          <w:sz w:val="20"/>
          <w:szCs w:val="20"/>
          <w:lang w:val="es-EC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Ac. Priscila Duarte</w:t>
      </w:r>
    </w:p>
    <w:sectPr>
      <w:type w:val="continuous"/>
      <w:pgSz w:w="11906" w:h="16838"/>
      <w:pgMar w:left="1080" w:right="1080" w:gutter="0" w:header="0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6" w:hanging="0"/>
      <w:outlineLvl w:val="0"/>
    </w:pPr>
    <w:rPr>
      <w:rFonts w:eastAsia="Arial Unicode MS"/>
      <w:b/>
      <w:bCs/>
      <w:spacing w:val="-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rFonts w:ascii="Arial" w:hAnsi="Arial" w:cs="Arial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2:01:00Z</dcterms:created>
  <dc:creator>malvarez</dc:creator>
  <dc:description/>
  <cp:keywords/>
  <dc:language>en-US</dc:language>
  <cp:lastModifiedBy>Usuario</cp:lastModifiedBy>
  <cp:lastPrinted>2008-09-22T09:14:00Z</cp:lastPrinted>
  <dcterms:modified xsi:type="dcterms:W3CDTF">2009-03-03T02:38:00Z</dcterms:modified>
  <cp:revision>6</cp:revision>
  <dc:subject/>
  <dc:title>     </dc:title>
</cp:coreProperties>
</file>