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JORAMIENT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         Paralelo: ____________________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posible contestación a una pregunta sobre la naturaleza se denomi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a. observación</w:t>
        <w:tab/>
        <w:tab/>
        <w:t>b. ley científica</w:t>
        <w:tab/>
        <w:tab/>
        <w:t>c. conclusión</w:t>
        <w:tab/>
        <w:tab/>
        <w:t>d. hipótesi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 la generación espontáne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a. Pasteur</w:t>
        <w:tab/>
        <w:tab/>
        <w:t>b. Aristóteles</w:t>
        <w:tab/>
        <w:tab/>
        <w:t>c. Redi</w:t>
        <w:tab/>
        <w:tab/>
        <w:tab/>
        <w:t>d. Darwin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 partícula más pequeña de un elemento que </w:t>
      </w:r>
      <w:r>
        <w:rPr>
          <w:rFonts w:cs="Arial" w:ascii="Arial" w:hAnsi="Arial"/>
          <w:bCs/>
          <w:iCs/>
          <w:sz w:val="20"/>
          <w:szCs w:val="20"/>
          <w:lang w:val="es-EC"/>
        </w:rPr>
        <w:t>conserv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piedades de dicho elemento se lla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molécula</w:t>
        <w:tab/>
        <w:tab/>
        <w:t xml:space="preserve">b. átomo </w:t>
        <w:tab/>
        <w:tab/>
        <w:t xml:space="preserve">c. célula </w:t>
        <w:tab/>
        <w:tab/>
        <w:t>d. órgano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transformación de materia prima en masa celular se l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homeosta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irritabilidad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La selección natural comprende la supervivencia y la reproducción favorecida de organismos con variaciones favorab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¿Cuál de las siguientes reglas de la nomenclatura binomial es incorrec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griego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curs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¿A quién se le considera la primera persona que observó e identificó las célula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. Lamark</w:t>
        <w:tab/>
        <w:tab/>
        <w:t>b. Galileo</w:t>
        <w:tab/>
        <w:tab/>
        <w:t>c. Hooke</w:t>
        <w:tab/>
        <w:tab/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Cs/>
          <w:sz w:val="20"/>
          <w:szCs w:val="20"/>
        </w:rPr>
        <w:t>Darwin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8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células procarióticas </w:t>
      </w:r>
      <w:r>
        <w:rPr>
          <w:rFonts w:cs="Arial" w:ascii="Arial" w:hAnsi="Arial"/>
          <w:bCs/>
          <w:sz w:val="20"/>
          <w:szCs w:val="20"/>
        </w:rPr>
        <w:t>poseen el material genético envuelto por una membrana que forma un órgano esférico llamado núc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más del nucleolo, ¿qué material se encuentra dentro del núcleo de la célula eucariótica, el mismo que está formado por proteínas y ADN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. peroxisomas</w:t>
        <w:tab/>
        <w:tab/>
        <w:t>b. cromatina</w:t>
        <w:tab/>
        <w:tab/>
        <w:t>c. cloroplastos</w:t>
        <w:tab/>
        <w:tab/>
        <w:t>d. mitocondria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El transporte celular que no requiere de energía celular y depende de la energía cinética de las partículas de la materia (átomos y moléculas) que están en constante movimiento se denomina transpor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isotónico</w:t>
        <w:tab/>
        <w:tab/>
        <w:t>b. activo</w:t>
        <w:tab/>
        <w:tab/>
        <w:t>c. hipotónico</w:t>
        <w:tab/>
        <w:tab/>
      </w:r>
      <w:r>
        <w:rPr>
          <w:rFonts w:cs="Arial" w:ascii="Arial" w:hAnsi="Arial"/>
          <w:sz w:val="20"/>
          <w:szCs w:val="20"/>
        </w:rPr>
        <w:t>d. pa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1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dos átomos de hidrógeno (H) y un átomo de oxígeno (O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2.</w:t>
      </w:r>
      <w:r>
        <w:rPr>
          <w:rFonts w:cs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oxígenos  de las moléculas de agua al tener carga parcial negativa, atraen a los hidrógenos (con carga parcial positiva) de otras moléculas de agua.  Esta atracción eléctrica se le denomi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capilaridad</w:t>
        <w:tab/>
        <w:tab/>
        <w:t>b. hidratación</w:t>
        <w:tab/>
        <w:tab/>
        <w:t>c. puentes de hidrógeno</w:t>
        <w:tab/>
        <w:t xml:space="preserve">d. enlace covalent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hidrrógeno</w:t>
        <w:tab/>
        <w:tab/>
        <w:t>b. carboxilo</w:t>
        <w:tab/>
        <w:tab/>
        <w:t>c. fosfato</w:t>
        <w:tab/>
        <w:tab/>
        <w:t>d. amino</w:t>
        <w:tab/>
        <w:tab/>
        <w:t>e. agu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14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>a. nucleótidos</w:t>
        <w:tab/>
        <w:tab/>
        <w:t xml:space="preserve">b. lípidos </w:t>
        <w:tab/>
        <w:tab/>
        <w:t>c. sacáridos</w:t>
        <w:tab/>
        <w:tab/>
        <w:t>d. aminoácidos</w:t>
        <w:tab/>
        <w:tab/>
        <w:t xml:space="preserve">e. N/A </w:t>
      </w: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seres vivos que pueden sintetizar su propio alimento se los conoce como heterótrof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1416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  <w:lang w:val="es-EC"/>
        </w:rPr>
        <w:t>estructura del ATP consiste e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adenosina</w:t>
        <w:tab/>
        <w:tab/>
        <w:t>b. nucleótidos</w:t>
        <w:tab/>
        <w:tab/>
        <w:t>c. tres grupos fosfato</w:t>
        <w:tab/>
        <w:t>d. a y b</w:t>
        <w:tab/>
        <w:tab/>
        <w:tab/>
        <w:t xml:space="preserve">e. a y c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7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 las célul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ucarióticas la respiración celular se realiza en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. las vacuolas</w:t>
        <w:tab/>
        <w:tab/>
        <w:t>b. la membrana</w:t>
        <w:tab/>
        <w:tab/>
        <w:t xml:space="preserve">c. las mitocondrias </w:t>
        <w:tab/>
        <w:t>d. el núcleo</w:t>
        <w:tab/>
        <w:tab/>
        <w:t xml:space="preserve">e. N/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8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glucólisis</w:t>
        <w:tab/>
        <w:t xml:space="preserve">      </w:t>
        <w:tab/>
        <w:t>b. fermentación</w:t>
        <w:tab/>
        <w:t xml:space="preserve">    </w:t>
        <w:tab/>
        <w:t xml:space="preserve"> c. ciclo de Krebs</w:t>
        <w:tab/>
        <w:t xml:space="preserve">      </w:t>
        <w:tab/>
        <w:t>d. cadena respiratoria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proceso mediante el cual los seres autótrofos fabrican su propio alimento s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fotosínte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homeostasis</w:t>
      </w:r>
      <w:r>
        <w:rPr>
          <w:rFonts w:cs="Arial" w:ascii="Arial" w:hAnsi="Arial"/>
          <w:bCs/>
          <w:sz w:val="20"/>
          <w:szCs w:val="20"/>
        </w:rPr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0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s células somáticas son </w:t>
      </w:r>
      <w:r>
        <w:rPr>
          <w:rFonts w:cs="Arial" w:ascii="Arial" w:hAnsi="Arial"/>
          <w:bCs/>
          <w:sz w:val="20"/>
          <w:szCs w:val="20"/>
          <w:lang w:val="es-MX"/>
        </w:rPr>
        <w:t>todas las células del cuerpo humano a excepción del espermatozoide y del óvulo.  Son células diploides y se representan como células 2n, lo que significa que tienen cuál de los siguientes números de cromosom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23</w:t>
        <w:tab/>
        <w:tab/>
        <w:tab/>
        <w:t>b.48</w:t>
        <w:tab/>
        <w:tab/>
        <w:tab/>
        <w:t xml:space="preserve">c. 46 </w:t>
        <w:tab/>
        <w:tab/>
        <w:tab/>
        <w:t xml:space="preserve">d. 30 </w:t>
        <w:tab/>
        <w:tab/>
        <w:tab/>
        <w:t>e. 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a citocinesis es la división del citoplasma, que es un proceso separado a la división del núc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Una molécula de ADN esta formada por unidades llamadas nucleótidos. Cada nucleótido contiene un grupo fosfato, una base nitrogenada y un azúcar de cinco carbonos llama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a. citosina</w:t>
        <w:tab/>
        <w:tab/>
        <w:t>b. ribosa</w:t>
        <w:tab/>
        <w:tab/>
        <w:t>c. uracilo</w:t>
        <w:tab/>
        <w:tab/>
        <w:t xml:space="preserve">e. desoxirribosa </w:t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bCs/>
          <w:sz w:val="20"/>
          <w:szCs w:val="20"/>
          <w:lang w:val="es-EC"/>
        </w:rPr>
        <w:t>En resumen, el ADN codifica para ARN mensajero, el ARN mensajero lleva la información necesaria para la síntesis de la proteína a los ribosomas, donde se hace la proteína. Completar la ec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Cs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  <w:lang w:val="es-EC"/>
        </w:rPr>
        <w:t xml:space="preserve"> </w:t>
      </w:r>
    </w:p>
    <w:p>
      <w:pPr>
        <w:pStyle w:val="Normal"/>
        <w:ind w:left="2130" w:hanging="0"/>
        <w:jc w:val="both"/>
        <w:rPr>
          <w:rFonts w:ascii="Wingdings 3" w:hAnsi="Wingdings 3" w:cs="Arial"/>
          <w:b/>
          <w:b/>
          <w:bCs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C"/>
        </w:rPr>
        <w:t>ADN</w:t>
        <w:tab/>
        <w:tab/>
        <w:tab/>
        <w:t>ARNm</w:t>
        <w:tab/>
        <w:tab/>
        <w:tab/>
        <w:t>proteína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>a. traducción-transcripción</w:t>
        <w:tab/>
        <w:tab/>
        <w:tab/>
        <w:t>b. transcripción-traduc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gen que no se expresa se lla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homocigoto</w:t>
        <w:tab/>
        <w:tab/>
        <w:t>b. dominante</w:t>
        <w:tab/>
        <w:tab/>
        <w:t>c. heterocigoto</w:t>
        <w:tab/>
        <w:tab/>
        <w:t>d. rece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25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nanotecnología es un campo de las ciencias aplicadas dedicado al control y manipulación de la materia a una escala menor que un micrómetro, es decir, a nivel de átomos y molécul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9:00Z</dcterms:created>
  <dc:creator>Profesor</dc:creator>
  <dc:description/>
  <cp:keywords/>
  <dc:language>en-US</dc:language>
  <cp:lastModifiedBy>Usuario</cp:lastModifiedBy>
  <dcterms:modified xsi:type="dcterms:W3CDTF">2010-02-25T14:14:00Z</dcterms:modified>
  <cp:revision>6</cp:revision>
  <dc:subject/>
  <dc:title/>
</cp:coreProperties>
</file>