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Escoja la respuesta correcta:  (2 puntos cada/1)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Basados en lo estudiado en clase diríamos que una persona que se ha despojado de todo los bienes que posee y que  considera que a pesar de esto no puede cambiar al mundo diríamos que es una persona que se basa en:     Existencialismo  /         Hedonismo    / Sociologismo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Una persona que considera que todas las pertenencias que posee son inferiores en relación a sus dones, talentos y virtudes sería alguien que se guía por:   Hedonismo      /      Ética de Valores  / Sociologismo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Si un líder comunitario crea una empresa colectiva que favorezca a casi la totalidad de la población diríamos que esta persona basa su decisión en: El Utilitarismo   /     El marxismo  / Sistema de Kan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Platón indicaba que un trabajo tiene más sentido cuando se lo hace para:                Uno mismo  /  El Gobierno  / La Sociedad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Sabemos que las leyes de tránsito ecuatorianas prohíben conducir sin cinturón de seguridad puesto y cumplir esta ordenanza porque amamos hacerla es basar nuestra decisión en:   El Estoicismo  /   Sistema de Kant   / Sociologism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Los “Dialógos de la República” fueron escritos por:  Platón / Aristo de Cirene / Epícuro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El ser humano que cree dentro de sus convicciones que su presencia en este mundo es gracias a que existe un dios, basa su creencia en:   el Creacionismo   / Evolución  / Ética de Valores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“</w:t>
      </w:r>
      <w:r>
        <w:rPr>
          <w:rFonts w:cs="Century Gothic" w:ascii="Century Gothic" w:hAnsi="Century Gothic"/>
          <w:sz w:val="22"/>
          <w:szCs w:val="22"/>
          <w:lang w:val="es-MX"/>
        </w:rPr>
        <w:t>Encuentra un trabajo que te guste y dejarás de trabajar” fue una frase expresada por  (Epícuro  /  Marx / Platón)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La agrupación de organismos que reglan la ciudad se denomina: (Estado / Sociedad).</w:t>
      </w:r>
    </w:p>
    <w:p>
      <w:pPr>
        <w:pStyle w:val="Prrafodelista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Escoja la(s) respuesta(s) correcta (2.5  puntos c/1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Escoja cual de las siguientes características No pertenece al concepto de ley: ( 3 puntos)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Normas jurídicas que mandan prohíben o permiten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Es general y obligatoria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Tiene vigencia y debe ser conocida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Se refiere a patrones y valores comune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 xml:space="preserve">Normalmente para la mayoría de las personas  el éxito es definido por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Moral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Ética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Cultura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Todas las anteriore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Cuando hemos definido nuestro éxito tenemos la posibilidad de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Disfrutar el placer espiritual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Evitar la autodestrucción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Adquirir valores de carácter comunicativo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Tomar concienc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Cuando nos planteamos que tenemos éxito estamos usando una técnica para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Motivar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Tomar concienci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Identificar hitos personales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Todas las anteriore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El artículo 2: “</w:t>
      </w:r>
      <w:r>
        <w:rPr>
          <w:rFonts w:cs="Century Gothic" w:ascii="Century Gothic" w:hAnsi="Century Gothic"/>
          <w:bCs/>
          <w:sz w:val="22"/>
          <w:szCs w:val="22"/>
          <w:lang w:val="es-ES_tradnl"/>
        </w:rPr>
        <w:t>El turismo, instrumento de desarrollo personal y colectivo</w:t>
      </w:r>
      <w:r>
        <w:rPr>
          <w:rFonts w:cs="Century Gothic" w:ascii="Century Gothic" w:hAnsi="Century Gothic"/>
          <w:bCs/>
          <w:i/>
          <w:sz w:val="22"/>
          <w:szCs w:val="22"/>
          <w:lang w:val="es-ES"/>
        </w:rPr>
        <w:t xml:space="preserve">” </w:t>
      </w:r>
      <w:r>
        <w:rPr>
          <w:rFonts w:cs="Century Gothic" w:ascii="Century Gothic" w:hAnsi="Century Gothic"/>
          <w:i/>
          <w:sz w:val="22"/>
          <w:szCs w:val="22"/>
          <w:lang w:val="es-MX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del código de Ética del Turismo, se refiere 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Prestar particular atención a las zonas litorales, rurales y de montaña, donde el turismo es una oportunidad de desarrollo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Factor de autoeducación, tolerancia y aprendiza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Protección y rehabilitación de monumentos, santuarios y museos.</w:t>
      </w:r>
    </w:p>
    <w:p>
      <w:pPr>
        <w:pStyle w:val="Normal"/>
        <w:ind w:left="1440" w:hanging="0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El artículo 9: “</w:t>
      </w:r>
      <w:r>
        <w:rPr>
          <w:rFonts w:cs="Century Gothic" w:ascii="Century Gothic" w:hAnsi="Century Gothic"/>
          <w:sz w:val="22"/>
          <w:szCs w:val="22"/>
          <w:lang w:val="es-ES_tradnl"/>
        </w:rPr>
        <w:t>Derechos de los trabajadores y empresarios del sector turístico”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 se refiere 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Velarán por la seguridad, la prevención de accidentes, la protección sanitaria y la higiene alimentaria de sus client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Proteger los derechos de los trabajadores del sector turístico debido a la ocasionalidad y flexibilidad de la naturaleza de su trabajo.</w:t>
      </w:r>
    </w:p>
    <w:p>
      <w:pPr>
        <w:pStyle w:val="Normal"/>
        <w:ind w:left="1440" w:hanging="0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El Artículo 4: ·</w:t>
      </w:r>
      <w:r>
        <w:rPr>
          <w:rFonts w:cs="Century Gothic" w:ascii="Century Gothic" w:hAnsi="Century Gothic"/>
          <w:sz w:val="22"/>
          <w:szCs w:val="22"/>
          <w:lang w:val="es-ES_tradnl"/>
        </w:rPr>
        <w:t>El turismo, factor de aprovechamiento y enriquecimiento del patrimonio cultural de la humanidad”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 del Código de Ética del Turismo, se refiere 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Promover los D.H. especialmente de los niños, personas mayores y minorías étnic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 xml:space="preserve">Favorecer e incentivar las actividades turísticas que ahorren recursos naturales y eviten la producción de desecho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Respeto al patrimonio artístico, arqueológico y cultural.</w:t>
      </w:r>
    </w:p>
    <w:p>
      <w:pPr>
        <w:pStyle w:val="Normal"/>
        <w:tabs>
          <w:tab w:val="clear" w:pos="708"/>
          <w:tab w:val="left" w:pos="1495" w:leader="none"/>
        </w:tabs>
        <w:ind w:left="1440" w:hanging="0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El Artículo 5: ·El turismo, actividad beneficiosa para los países y las comunidades de destino” del Código de Ética del Turismo se refiere a:</w:t>
      </w:r>
    </w:p>
    <w:p>
      <w:pPr>
        <w:pStyle w:val="Normal"/>
        <w:numPr>
          <w:ilvl w:val="1"/>
          <w:numId w:val="2"/>
        </w:numPr>
        <w:autoSpaceDE w:val="false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 xml:space="preserve">Se prestará particular atención a los problemas específicos de las zonas litorales y de los territorios insulares, … </w:t>
      </w:r>
    </w:p>
    <w:p>
      <w:pPr>
        <w:pStyle w:val="Normal"/>
        <w:numPr>
          <w:ilvl w:val="1"/>
          <w:numId w:val="2"/>
        </w:numPr>
        <w:autoSpaceDE w:val="false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eastAsia="Century Gothic" w:cs="Century Gothic" w:ascii="Century Gothic" w:hAnsi="Century Gothic"/>
          <w:sz w:val="22"/>
          <w:szCs w:val="22"/>
          <w:lang w:val="es-ES_tradnl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s-ES_tradnl"/>
        </w:rPr>
        <w:t>Los recursos procedentes de la frecuentación de los sitios y monumentos de interés cultural habrían de asignarse preferentemente, al menos en parte, al mantenimiento, a la protección, a la mejora y al enriquecimiento de ese patrimoni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Conteste Verdadero o Falso  (2 puntos cada/1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La palabra ética viene de la voz latina mor-moris                                  V                   F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 xml:space="preserve">La ética es el autoconocimiento de la conducta para el bien y evitar la destrucción                                                                                                    V                  F     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La ética como ciencia se divide en formal e informal                          V                  F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La ética formal se caracteriza por  hacer énfasis en el fin que se propone la persona                                                                                                         V                    F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El estoicismo se caracteriza por el cumplimiento de la ley  por amor de lo mandado                                                                                                       V                  F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El sistema de Kant se caracteriza por hacer resignar a las personas a cumplir lo que les toca vivir                                                                                            V                 F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El existencialismo se caracteriza por hacer que el individuo viva su existencia propia sin condiciones y se despoja del exterior                                      V                F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es-ES"/>
        </w:rPr>
        <w:t>De acuerdo al Creacionismo, e</w:t>
      </w:r>
      <w:r>
        <w:rPr>
          <w:rFonts w:cs="Century Gothic" w:ascii="Century Gothic" w:hAnsi="Century Gothic"/>
          <w:sz w:val="22"/>
          <w:szCs w:val="22"/>
          <w:lang w:val="es-MX"/>
        </w:rPr>
        <w:t>l ser humano ésta compuesto sólo de una parte física                                                                                                                  V                F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Aristo de Cirene concibe como hedonismo el placer espiritual            V               F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Epicuro concibe el hedonismo e indica que el ser humano debe controlar el placer sexual que recibe para que no afecte su felicidad                    V                F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 xml:space="preserve">El liderazgo es </w:t>
      </w:r>
      <w:r>
        <w:rPr>
          <w:rFonts w:cs="Century Gothic" w:ascii="Century Gothic" w:hAnsi="Century Gothic"/>
          <w:sz w:val="22"/>
          <w:szCs w:val="22"/>
          <w:lang w:val="es-MX"/>
        </w:rPr>
        <w:t>el conocimiento de la conducta propia que fundamentalmente orienta hacia el bien y evita la autodestrucción                                       V               F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Adoptar</w:t>
      </w:r>
      <w:r>
        <w:rPr>
          <w:rFonts w:cs="Century Gothic" w:ascii="Century Gothic" w:hAnsi="Century Gothic"/>
          <w:sz w:val="22"/>
          <w:szCs w:val="22"/>
          <w:lang w:val="es-ES_tradnl"/>
        </w:rPr>
        <w:t xml:space="preserve"> un compromiso personal y actuar para los objetivos,  propios y del grupo es una cualidad del líder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  <w:lang w:val="es-MX"/>
        </w:rPr>
        <w:t>V               F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</w:rPr>
        <w:t xml:space="preserve">Se dice que el líder sólo nace porque tiene la característica innata de dirigir grupos 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  <w:lang w:val="es-MX"/>
        </w:rPr>
        <w:t>V              F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El líder escoge ser líder en toda circunstancia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                                           V              F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El líder responde de manera distinta de acuerdo a cada situación      V              F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El líder entrega en cada oportunidad más de lo que promete               V             F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El líder elimina siempre la postergación en todas las circunstancias      V             F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El líder autocrático sabe escuchar a sus seguidores                                  V             F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Florecer en detalles hacia sus seguidores es una cualidad de un líder  V             F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El líder se caracteriza por hacer énfasis en el fin que se propone como persona y las acciones que tiene que alcanzar junto a sus seguidores.                   V              F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Realice un mapa mental en cual se resuman los principios del Plan de Vida. (22 puntos)</w:t>
      </w:r>
    </w:p>
    <w:sectPr>
      <w:headerReference w:type="default" r:id="rId2"/>
      <w:type w:val="nextPage"/>
      <w:pgSz w:w="11906" w:h="16838"/>
      <w:pgMar w:left="72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es-MX"/>
      </w:rPr>
    </w:pPr>
    <w:r>
      <w:rPr>
        <w:lang w:val="es-MX"/>
      </w:rPr>
      <w:t>ESCUELA SUPERIOR POLITECNICA DEL LITORA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es-MX"/>
      </w:rPr>
    </w:pPr>
    <w:r>
      <w:rPr>
        <w:lang w:val="es-MX"/>
      </w:rPr>
      <w:t>LICENCIATURA EN TURISM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es-MX"/>
      </w:rPr>
    </w:pPr>
    <w:r>
      <w:rPr>
        <w:lang w:val="es-MX"/>
      </w:rPr>
      <w:t>ETICA Y LIDERAZG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es-MX"/>
      </w:rPr>
    </w:pPr>
    <w:r>
      <w:rPr>
        <w:lang w:val="es-MX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lang w:val="es-MX"/>
      </w:rPr>
      <w:t>Nombre:__________________________________________________</w:t>
    </w:r>
    <w:r>
      <w:rPr>
        <w:b/>
        <w:lang w:val="es-MX"/>
      </w:rPr>
      <w:t>Febrero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0:42:00Z</dcterms:created>
  <dc:creator>Administrador</dc:creator>
  <dc:description/>
  <cp:keywords/>
  <dc:language>en-US</dc:language>
  <cp:lastModifiedBy>Coordinador</cp:lastModifiedBy>
  <cp:lastPrinted>2010-02-17T17:23:00Z</cp:lastPrinted>
  <dcterms:modified xsi:type="dcterms:W3CDTF">2010-02-22T22:56:00Z</dcterms:modified>
  <cp:revision>9</cp:revision>
  <dc:subject/>
  <dc:title>1</dc:title>
</cp:coreProperties>
</file>