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EN DE ADMINISTRACION FINANCIERA I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CM-ESPOL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 xml:space="preserve">Sea claro y ordenado al responder. Tiene 90 minutos para terminar la prueba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1.- A usted se le ha encargado evaluar un emprendimiento de corto plazo con una duración de 4 años. Este proyecto requiere declarar Estados Financieros por lo cual está sujeto al impuesto a la renta del 25% y la participación a trabajadores del 15%. Las ventas proyectadas inician en el año 1 con $200,000 y espera que crezca un 20% anual. Los costos de ventas corresponden al 40% del monto vendido en ese año. Además existen gastos de publicidad y promoción así como sueldos y salarios administrativos que totalizan $25,000 anuales. El proyecto requiere un financiamiento sobre el cual solo se cancelara intereses durante los 4 años por un valor de $2,000 anual. Considerando que la inversión en activo fijo es de $20,000 que se depreciara en línea recta durante los 4 años y que la INVERSION TOTAL fue de $30,000, determine si el proyecto es económicamente rentable si la TMAR es 10%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2.- </w:t>
      </w:r>
      <w:r>
        <w:rPr/>
        <w:t>A continuación se presenta dos proyectos con los siguientes flujos y su tasa de retorno máximo: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F0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F1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F2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F3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TIR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-$5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23%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-$6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3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3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20%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i la TMAR es 15%, a) Calcule el payback descontado y determine qué proyecto prefiere; b) Determine si ambos proyectos son o no rentables en función de la TIR y utilice flujo incremental para escoger el mejor. C) Calcule el VAN de cada proyecto y el VAN del flujo incremental. Comente los resultados y defina cual es el mejor proyecto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3.- Suponga que usted tiene una riqueza  de  $10,000 a invertir en partes iguales en tres negocios cuyas rentabilidades esperadas son de 12%, 15% y 8% respectivamente. A) Calcule el rendimiento promedio de su riqueza. B) En el año 2010 se espera situaciones difíciles para los negocios y usted ha escuchado que a menor rentabilidad esperada, menor riesgo. Cuál de los tres  negocios podría suponer que es menos arriesgado? Comente. C) Suponga que usted escoge invertir el 40% en el negocio 1 (que rinde al 12%) y 60% en el negocio 3 (que rinde al 8%). Calcule nuevamente la rentabilidad de su cartera en esas condiciones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4.-  Suponga que usted está evaluando obtener un crédito por $5,000 en una entidad financiera. Su costo de oportunidad es 20% y la TIR en el banco Gamma es 15% y la TIR en el banco Alfa es 17%. Cuál de los dos bancos le conviene para financiarse? Explique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EXAMEN DE ADMINISTRACION FINANCIERA I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CM-ESPOL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 xml:space="preserve">Sea claro y ordenado al responder. Tiene 90 minutos para terminar la prueba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1.- A usted se le ha encargado evaluar un emprendimiento de corto plazo con una duración de 4 años. Este proyecto requiere declarar Estados Financieros por lo cual está sujeto al impuesto a la renta del 25% y la participación a trabajadores del 15%. Las ventas proyectadas inician en el año 1 con $200,000 y espera que crezca un 20% anual. Los costos de ventas corresponden al 40% del monto vendido en ese año. Además existen gastos de publicidad y promoción así como sueldos y salarios administrativos que totalizan $25,000 anuales. El proyecto requiere un financiamiento sobre el cual solo se cancelara intereses durante los 4 años por un valor de $2,000 anual. Considerando que la inversión en activo fijo es de $20,000 que se depreciara en línea recta durante los 4 años y que la INVERSION TOTAL fue de $30,000, determine si el proyecto es económicamente rentable si la TMAR es 10%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2.- </w:t>
      </w:r>
      <w:r>
        <w:rPr/>
        <w:t>A continuación se presenta dos proyectos con los siguientes flujos y su tasa de retorno máximo: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F0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F1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F2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F3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TIR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-$5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23%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-$6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3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3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20%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i la TMAR es 15%, a) Calcule el payback descontado y determine qué proyecto prefiere; b) Determine si ambos proyectos son o no rentables en función de la TIR y utilice flujo incremental para escoger el mejor. C) Calcule el VAN de cada proyecto y el VAN del flujo incremental. Comente los resultados y defina cual es el mejor proyecto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3.- Suponga que usted tiene una riqueza  de  $10,000 a invertir en partes iguales en tres negocios cuyas rentabilidades esperadas son de 12%, 15% y 8% respectivamente. A) Calcule el rendimiento promedio de su riqueza. B) En el año 2010 se espera situaciones difíciles para los negocios y usted ha escuchado que a menor rentabilidad esperada, menor riesgo. Cuál de los tres  negocios podría suponer que es menos arriesgado? Comente. C) Suponga que usted escoge invertir el 40% en el negocio 1 (que rinde al 12%) y 60% en el negocio 3 (que rinde al 8%). Calcule nuevamente la rentabilidad de su cartera en esas condiciones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-  Suponga que usted está evaluando obtener un crédito por $5,000 en una entidad financiera. Su costo de oportunidad es 20% y la TIR en el banco Gamma es 15% y la TIR en el banco Alfa es 17%. Cuál de los dos bancos le conviene para financiarse? Explique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90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10:00Z</dcterms:created>
  <dc:creator>Usuario</dc:creator>
  <dc:description/>
  <dc:language>en-US</dc:language>
  <cp:lastModifiedBy>Usuario</cp:lastModifiedBy>
  <cp:lastPrinted>2009-11-18T13:59:00Z</cp:lastPrinted>
  <dcterms:modified xsi:type="dcterms:W3CDTF">2009-12-07T23:01:00Z</dcterms:modified>
  <cp:revision>3</cp:revision>
  <dc:subject/>
  <dc:title/>
</cp:coreProperties>
</file>