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-98425</wp:posOffset>
            </wp:positionV>
            <wp:extent cx="929005" cy="30480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75pt;margin-top:-2.9pt;width:71.25pt;height:77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45327438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-173990</wp:posOffset>
                </wp:positionV>
                <wp:extent cx="3651885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  <w:lang w:val="es-EC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s-EC"/>
                              </w:rPr>
                              <w:t>BASES DE DATOS PARA AUDI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  <w:t>Segunda Evaluación  –  II Tér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  <w:t>2/febrero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C"/>
                              </w:rPr>
                              <w:t>Nombre: _______________________________________ Paralelo:_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01.6pt;mso-wrap-distance-left:9.05pt;mso-wrap-distance-right:9.05pt;mso-wrap-distance-top:0pt;mso-wrap-distance-bottom:0pt;margin-top:-13.7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  <w:lang w:val="es-EC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es-EC"/>
                        </w:rPr>
                        <w:t>BASES DE DATOS PARA AUDIT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  <w:t>Segunda Evaluación  –  II Térm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  <w:t>2/febrero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C"/>
                        </w:rPr>
                        <w:t>Nombre: _______________________________________ Paralelo:_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321310</wp:posOffset>
                </wp:positionV>
                <wp:extent cx="1151890" cy="798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Lecciones: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Deberes: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Otros:   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85pt;mso-wrap-distance-left:9.05pt;mso-wrap-distance-right:9.05pt;mso-wrap-distance-top:0pt;mso-wrap-distance-bottom:0pt;margin-top:25.3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Lecciones: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Deberes: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Otros:   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Tema No. 1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20 PUNTOS, 4 PUNTOS CADA LITERAL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xplique qué es una </w:t>
      </w:r>
      <w:r>
        <w:rPr>
          <w:rFonts w:cs="Calibri" w:ascii="Calibri" w:hAnsi="Calibri"/>
          <w:smallCaps/>
          <w:sz w:val="22"/>
          <w:szCs w:val="22"/>
          <w:lang w:val="es-ES"/>
        </w:rPr>
        <w:t>Vista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es-ES"/>
        </w:rPr>
        <w:t>en SQL,</w:t>
      </w:r>
      <w:r>
        <w:rPr>
          <w:rFonts w:cs="Calibri" w:ascii="Calibri" w:hAnsi="Calibri"/>
          <w:sz w:val="22"/>
          <w:szCs w:val="22"/>
          <w:lang w:val="es-ES"/>
        </w:rPr>
        <w:t xml:space="preserve"> mencione cuáles son sus ventajas y sus desventaj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Mencione cuál es la diferencia entre </w:t>
      </w:r>
      <w:r>
        <w:rPr>
          <w:rFonts w:cs="Calibri" w:ascii="Calibri" w:hAnsi="Calibri"/>
          <w:smallCaps/>
          <w:sz w:val="22"/>
          <w:szCs w:val="22"/>
          <w:lang w:val="es-ES"/>
        </w:rPr>
        <w:t>Delete</w:t>
      </w:r>
      <w:r>
        <w:rPr>
          <w:rFonts w:cs="Calibri" w:ascii="Calibri" w:hAnsi="Calibri"/>
          <w:sz w:val="22"/>
          <w:szCs w:val="22"/>
          <w:lang w:val="es-ES"/>
        </w:rPr>
        <w:t xml:space="preserve"> y </w:t>
      </w:r>
      <w:r>
        <w:rPr>
          <w:rFonts w:cs="Calibri" w:ascii="Calibri" w:hAnsi="Calibri"/>
          <w:smallCaps/>
          <w:sz w:val="22"/>
          <w:szCs w:val="22"/>
          <w:lang w:val="es-ES"/>
        </w:rPr>
        <w:t>Drop en SQL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pecifique la necesidad de crear un  menú de opciones en el diseño de una apl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xplique cómo se habilitan los </w:t>
      </w:r>
      <w:r>
        <w:rPr>
          <w:rFonts w:cs="Calibri" w:ascii="Calibri" w:hAnsi="Calibri"/>
          <w:smallCaps/>
          <w:sz w:val="22"/>
          <w:szCs w:val="22"/>
          <w:lang w:val="es-ES"/>
        </w:rPr>
        <w:t>Componentes No Estándares</w:t>
      </w:r>
      <w:r>
        <w:rPr>
          <w:rFonts w:cs="Calibri" w:ascii="Calibri" w:hAnsi="Calibri"/>
          <w:sz w:val="22"/>
          <w:szCs w:val="22"/>
          <w:lang w:val="es-ES"/>
        </w:rPr>
        <w:t xml:space="preserve"> de la interfaz V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dique cómo afecta los valores NULL en el retorno de un </w:t>
      </w:r>
      <w:r>
        <w:rPr>
          <w:rFonts w:cs="Calibri" w:ascii="Calibri" w:hAnsi="Calibri"/>
          <w:smallCaps/>
          <w:sz w:val="22"/>
          <w:szCs w:val="22"/>
          <w:lang w:val="es-ES"/>
        </w:rPr>
        <w:t>Recordset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Tema No. 2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80 PUNTOS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C"/>
        </w:rPr>
        <w:t xml:space="preserve">(20 PUNTOS) </w:t>
      </w:r>
      <w:r>
        <w:rPr>
          <w:rFonts w:cs="Calibri" w:ascii="Calibri" w:hAnsi="Calibri"/>
          <w:sz w:val="22"/>
          <w:szCs w:val="22"/>
          <w:lang w:val="es-ES"/>
        </w:rPr>
        <w:t>Cree un esquema de base de datos y un diagrama E-R para almacenar la información de un HOTEL con: tipos de habitaciones, precios, empleados, servicios, ofertas, clientes, reservaciones y registro de las visita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u diagrama debe incluir claramente la cardinalidad de las relaciones, y en las sentencias de programación para la creación de las tablas solamente considere 3 de ellas, pero que tengan relación entre s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Realice los siguientes procedimientos almacenados: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30 PUNTOS, 15 PUNTOS CADA LITERAL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Elabore un stored procedure que permita, en base a un período de tiempo, conocer cuáles son los nombres de los clientes que han utilizado alguna habitación del hotel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Elabore un stored procedure que permita, en base a un código de habitación, conocer cuáles son los gastos en que se ha incurrido para la emisión de la factura.</w:t>
      </w:r>
    </w:p>
    <w:p>
      <w:pPr>
        <w:pStyle w:val="Prrafodelista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Realice el diseño de la interfaz VB: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30 PU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S"/>
        </w:rPr>
        <w:t>Diseñe y programe una GUI (Interfaz gráfica de usuario) para la generación de la factura al cliente. Suponga que tiene la conexión db a la base de datos Hotel</w:t>
      </w:r>
    </w:p>
    <w:p>
      <w:pPr>
        <w:pStyle w:val="Prrafodelista"/>
        <w:ind w:left="360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Prrafodelista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 xml:space="preserve">Para el diseño, especifique todos los objetos que utilizó y para la </w:t>
      </w:r>
      <w:r>
        <w:rPr>
          <w:rFonts w:cs="Calibri" w:ascii="Calibri" w:hAnsi="Calibri"/>
          <w:sz w:val="22"/>
          <w:szCs w:val="22"/>
          <w:lang w:val="es-ES"/>
        </w:rPr>
        <w:t>programación, escriba las instrucciones necesarias para lograr tal objetivo.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3:00Z</dcterms:created>
  <dc:creator>Guillermo Baquerizo</dc:creator>
  <dc:description/>
  <cp:keywords/>
  <dc:language>en-US</dc:language>
  <cp:lastModifiedBy>gbaquerizop</cp:lastModifiedBy>
  <dcterms:modified xsi:type="dcterms:W3CDTF">2010-02-02T02:04:00Z</dcterms:modified>
  <cp:revision>62</cp:revision>
  <dc:subject/>
  <dc:title>Examen</dc:title>
</cp:coreProperties>
</file>