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UEBA DE ADM. FINANCIERA I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CM-ESPOL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ea claro y ordenado al responder. Tiene 60 minutos para terminar la prueba. </w:t>
      </w:r>
    </w:p>
    <w:p>
      <w:pPr>
        <w:pStyle w:val="Normal"/>
        <w:spacing w:lineRule="auto" w:line="240"/>
        <w:jc w:val="both"/>
        <w:rPr/>
      </w:pPr>
      <w:r>
        <w:rPr/>
        <w:t>1.- A continuación se presenta dos proyectos con los siguientes flujos y su tasa de retorno máximo: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F0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F1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F2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F3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TIR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-$5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23%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-$6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3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3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20%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i la TMAR es 12%, a) Calcule el payback descontado y determine qué proyecto prefiere; b) Determine si ambos proyectos son o no rentables en función de la TIR y utilice flujo incremental para escoger el mejor. C) Calcule el VAN de cada proyecto y el VAN del flujo incremental. Comente los resultados y defina cual es el mejor proyecto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2.- A continuación se presenta el detalle de 4 flujos con sus respectivas Tir y Tasa de costo de oportunidad o llamada también rendimiento exigido: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880"/>
      </w:tblGrid>
      <w:tr>
        <w:trPr>
          <w:trHeight w:val="300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0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1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2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3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TIR</w:t>
            </w:r>
          </w:p>
        </w:tc>
        <w:tc>
          <w:tcPr>
            <w:tcW w:w="88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TM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5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-$22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-$22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-$22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15.3%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23%</w:t>
            </w:r>
          </w:p>
        </w:tc>
      </w:tr>
      <w:tr>
        <w:trPr>
          <w:trHeight w:val="420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X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-$5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23.4%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Y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-$6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32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32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32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27.8%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-$4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22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23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24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24.4%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20%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etermine que flujos  pueden representar para usted un beneficio económico. Calcule el VAN de cada uno para sustentar su respuest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e los proyectos de inversión y considerando que son mutuamente excluyentes debido a la restricción de capital de $50,000, que proyecto haría entre X,Y, Z, Sustente su respuest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UEBA DE ADM. FINANCIERA I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CM-ESPOL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ea claro y ordenado al responder. Tiene 60 minutos para terminar la prueba. </w:t>
      </w:r>
    </w:p>
    <w:p>
      <w:pPr>
        <w:pStyle w:val="Normal"/>
        <w:spacing w:lineRule="auto" w:line="240"/>
        <w:jc w:val="both"/>
        <w:rPr/>
      </w:pPr>
      <w:r>
        <w:rPr/>
        <w:t>1.- A continuación se presenta dos proyectos con los siguientes flujos y su tasa de retorno máximo: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F0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F1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F2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F3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TIR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-$5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23%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-$6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3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3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20%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i la TMAR es 12%, a) Calcule el payback descontado y determine qué proyecto prefiere; b) Determine si ambos proyectos son o no rentables en función de la TIR y utilice flujo incremental para escoger el mejor. C) Calcule el VAN de cada proyecto y el VAN del flujo incremental. Comente los resultados y defina cual es el mejor proyecto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2.- A continuación se presenta el detalle de 4 flujos con sus respectivas Tir y Tasa de costo de oportunidad o llamada también rendimiento exigido: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880"/>
      </w:tblGrid>
      <w:tr>
        <w:trPr>
          <w:trHeight w:val="300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0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1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2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F3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TIR</w:t>
            </w:r>
          </w:p>
        </w:tc>
        <w:tc>
          <w:tcPr>
            <w:tcW w:w="88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TM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5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-$22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-$22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-$22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15.3%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23%</w:t>
            </w:r>
          </w:p>
        </w:tc>
      </w:tr>
      <w:tr>
        <w:trPr>
          <w:trHeight w:val="420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X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-$5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2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23.4%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Y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-$60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32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32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32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27.8%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C"/>
              </w:rPr>
              <w:t>Z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-$45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22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23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$24,0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24.4%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C"/>
              </w:rPr>
              <w:t>20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etermine que flujos  pueden representar para usted un beneficio económico. Calcule el VAN de cada uno para sustentar su respuest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e los proyectos de inversión y considerando que son mutuamente excluyentes debido a la restricción de capital de $50,000, que proyecto haría entre X,Y, Z, Sustente su respuesta</w:t>
      </w:r>
    </w:p>
    <w:sectPr>
      <w:type w:val="nextPage"/>
      <w:pgSz w:w="12240" w:h="15840"/>
      <w:pgMar w:left="90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19:00Z</dcterms:created>
  <dc:creator>Usuario</dc:creator>
  <dc:description/>
  <dc:language>en-US</dc:language>
  <cp:lastModifiedBy>Usuario</cp:lastModifiedBy>
  <cp:lastPrinted>2009-11-18T13:59:00Z</cp:lastPrinted>
  <dcterms:modified xsi:type="dcterms:W3CDTF">2009-11-18T19:03:00Z</dcterms:modified>
  <cp:revision>3</cp:revision>
  <dc:subject/>
  <dc:title/>
</cp:coreProperties>
</file>