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830" cy="106172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687" r="-2032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495"/>
        <w:gridCol w:w="1231"/>
      </w:tblGrid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800000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8000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800000"/>
                <w:vertAlign w:val="subscript"/>
                <w:lang w:eastAsia="es-ES"/>
              </w:rPr>
              <w:t>HIELO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0,92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8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800000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8000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800000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1,0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8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00"/>
                <w:vertAlign w:val="subscript"/>
                <w:lang w:eastAsia="es-ES"/>
              </w:rPr>
              <w:t>f</w:t>
            </w:r>
            <w:r>
              <w:rPr>
                <w:rFonts w:eastAsia="Times New Roman" w:cs="Arial" w:ascii="Arial" w:hAnsi="Arial"/>
                <w:i/>
                <w:iCs/>
                <w:color w:val="8000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>HIELO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80,0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cal /gr</w:t>
            </w:r>
          </w:p>
        </w:tc>
      </w:tr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800000"/>
                <w:vertAlign w:val="subscript"/>
                <w:lang w:eastAsia="es-ES"/>
              </w:rPr>
              <w:t>v</w:t>
            </w:r>
            <w:r>
              <w:rPr>
                <w:rFonts w:eastAsia="Times New Roman" w:cs="Arial" w:ascii="Arial" w:hAnsi="Arial"/>
                <w:i/>
                <w:iCs/>
                <w:color w:val="8000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>AGUA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540,0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cal /gr</w:t>
            </w:r>
          </w:p>
        </w:tc>
      </w:tr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eastAsia="es-ES"/>
              </w:rPr>
              <w:t>c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 xml:space="preserve"> HIELO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0,5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cal /gr-ºC</w:t>
            </w:r>
          </w:p>
        </w:tc>
      </w:tr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eastAsia="es-ES"/>
              </w:rPr>
              <w:t>c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 xml:space="preserve"> AGUA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1,0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cal /gr-ºC</w:t>
            </w:r>
          </w:p>
        </w:tc>
      </w:tr>
      <w:tr>
        <w:trPr>
          <w:trHeight w:val="309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eastAsia="es-ES"/>
              </w:rPr>
              <w:t>c</w:t>
            </w:r>
            <w:r>
              <w:rPr>
                <w:rFonts w:eastAsia="Times New Roman" w:cs="Arial" w:ascii="Arial" w:hAnsi="Arial"/>
                <w:color w:val="800000"/>
                <w:vertAlign w:val="subscript"/>
                <w:lang w:eastAsia="es-ES"/>
              </w:rPr>
              <w:t xml:space="preserve"> VAPOR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0,48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cal /gr-ºC</w:t>
            </w:r>
          </w:p>
        </w:tc>
      </w:tr>
      <w:tr>
        <w:trPr>
          <w:trHeight w:val="26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color w:val="800000"/>
                <w:lang w:eastAsia="es-ES"/>
              </w:rPr>
              <w:t>Punto de fusión</w:t>
            </w: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 xml:space="preserve">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ºC</w:t>
            </w:r>
          </w:p>
        </w:tc>
      </w:tr>
      <w:tr>
        <w:trPr>
          <w:trHeight w:val="26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" w:hAnsi="Arial"/>
                <w:color w:val="800000"/>
                <w:lang w:eastAsia="es-ES"/>
              </w:rPr>
              <w:t>Punto de vaporización</w:t>
            </w: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 xml:space="preserve"> =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100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8000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800000"/>
                <w:lang w:eastAsia="es-ES"/>
              </w:rPr>
              <w:t>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650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87,8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f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 xml:space="preserve">492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R</w:t>
            </w:r>
          </w:p>
        </w:tc>
        <w:tc>
          <w:tcPr>
            <w:tcW w:w="135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465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5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w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5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b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227,3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grf</w:t>
            </w:r>
          </w:p>
        </w:tc>
      </w:tr>
      <w:tr>
        <w:trPr>
          <w:trHeight w:val="42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(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HIEL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(Tf -T1)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+L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es-ES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HIEL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+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(t2-Tf))*m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sz w:val="20"/>
                <w:szCs w:val="20"/>
                <w:lang w:eastAsia="es-ES"/>
              </w:rPr>
              <w:t>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Q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39.835,86 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c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8480" cy="1177290"/>
            <wp:effectExtent l="0" t="0" r="0" b="0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8" r="-515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w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,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eastAsia="es-ES"/>
              </w:rPr>
              <w:t>150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kgf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 Narrow" w:hAnsi="Arial Narrow" w:eastAsia="Times New Roman" w:cs="Arial"/>
                <w:color w:val="008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8"/>
                <w:szCs w:val="18"/>
                <w:lang w:eastAsia="es-E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eastAsia="es-ES"/>
              </w:rPr>
              <w:t>5,64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cm (D1)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diám = (( F/w )^0,5)*D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es-ES"/>
              </w:rPr>
              <w:t>diám</w:t>
            </w:r>
          </w:p>
        </w:tc>
        <w:tc>
          <w:tcPr>
            <w:tcW w:w="13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1,1284</w:t>
            </w:r>
          </w:p>
        </w:tc>
        <w:tc>
          <w:tcPr>
            <w:tcW w:w="89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1038225"/>
            <wp:effectExtent l="0" t="0" r="0" b="0"/>
            <wp:docPr id="3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3" t="-668" r="-1773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345"/>
        <w:gridCol w:w="1108"/>
      </w:tblGrid>
      <w:tr>
        <w:trPr>
          <w:trHeight w:val="379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9933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993300"/>
                <w:vertAlign w:val="subscript"/>
                <w:lang w:eastAsia="es-ES"/>
              </w:rPr>
              <w:t>HIELO =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920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eastAsia="es-E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9933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993300"/>
                <w:vertAlign w:val="subscript"/>
                <w:lang w:eastAsia="es-ES"/>
              </w:rPr>
              <w:t>AGUA =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1000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eastAsia="es-ES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99330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93300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99330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993300"/>
                <w:vertAlign w:val="subscript"/>
                <w:lang w:eastAsia="es-ES"/>
              </w:rPr>
              <w:t>A.mar =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es-ES"/>
              </w:rPr>
              <w:t xml:space="preserve">1031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93300"/>
                <w:vertAlign w:val="superscript"/>
                <w:lang w:eastAsia="es-E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90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8.820,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 xml:space="preserve"> F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A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15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8,25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ol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 xml:space="preserve"> H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e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H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55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74.382,0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 xml:space="preserve"> H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= (x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F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+w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H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/(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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A.mar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.A .g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0,5490</w:t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 = (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H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y)*1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0,1018 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1202690"/>
            <wp:effectExtent l="0" t="0" r="0" b="0"/>
            <wp:docPr id="4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1" t="-575" r="-1631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136"/>
        <w:gridCol w:w="936"/>
      </w:tblGrid>
      <w:tr>
        <w:trPr>
          <w:trHeight w:val="42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9933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993300"/>
                <w:sz w:val="24"/>
                <w:szCs w:val="24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vertAlign w:val="subscript"/>
                <w:lang w:eastAsia="es-ES"/>
              </w:rPr>
              <w:t>ATM</w:t>
            </w: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lang w:eastAsia="es-ES"/>
              </w:rPr>
              <w:t xml:space="preserve"> =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ES"/>
              </w:rPr>
              <w:t xml:space="preserve">101325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933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93300"/>
                <w:sz w:val="24"/>
                <w:szCs w:val="24"/>
                <w:lang w:eastAsia="es-ES"/>
              </w:rPr>
              <w:t>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6"/>
        <w:gridCol w:w="676"/>
        <w:gridCol w:w="1356"/>
        <w:gridCol w:w="896"/>
      </w:tblGrid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Diám.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15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177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EM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8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78,4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EMB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DIC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2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es-ES"/>
              </w:rPr>
              <w:t xml:space="preserve">19,60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ADI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0,35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062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Vol)</w:t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-25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248,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K</w:t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12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393,0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K</w:t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105.761,5325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106.870,6656 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h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/(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P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*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h</w:t>
            </w: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 xml:space="preserve">54,8881 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 de febrero del 2010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Segundo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9:00Z</dcterms:created>
  <dc:creator>fangel</dc:creator>
  <dc:description/>
  <cp:keywords/>
  <dc:language>en-US</dc:language>
  <cp:lastModifiedBy>Fernando Angel</cp:lastModifiedBy>
  <dcterms:modified xsi:type="dcterms:W3CDTF">2010-02-08T20:30:00Z</dcterms:modified>
  <cp:revision>4</cp:revision>
  <dc:subject/>
  <dc:title/>
</cp:coreProperties>
</file>